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2"/>
        <w:gridCol w:w="5562"/>
        <w:gridCol w:w="3514"/>
        <w:gridCol w:w="2460"/>
      </w:tblGrid>
      <w:tr>
        <w:trPr>
          <w:trHeight w:val="1451" w:hRule="exact"/>
        </w:trPr>
        <w:tc>
          <w:tcPr>
            <w:tcW w:w="13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before="0" w:after="31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;等线" w:cs="方正小标宋简体;等线" w:ascii="方正小标宋简体;等线" w:hAnsi="方正小标宋简体;等线"/>
                <w:sz w:val="44"/>
                <w:szCs w:val="44"/>
              </w:rPr>
              <w:t>2025</w:t>
            </w:r>
            <w:r>
              <w:rPr>
                <w:rFonts w:ascii="方正小标宋简体;等线" w:hAnsi="方正小标宋简体;等线" w:cs="方正小标宋简体;等线" w:eastAsia="方正小标宋简体;等线"/>
                <w:sz w:val="44"/>
                <w:szCs w:val="44"/>
              </w:rPr>
              <w:t>年度南京市数字经济等相关专业技术资格评前公示名单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系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职称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玉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星环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煜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星环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志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度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红网技术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中天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金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普旭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殿月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易图地理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海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数据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烽火星空通信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烽火星空通信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永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烽火星空通信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璐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江北新区生物医药公共服务平台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凯奥思数据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文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睿辰欣创网络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南京雨花人才发展有限公司雨花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秀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云创大数据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兴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云创大数据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孚安全技术有限公司南京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士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孚安全技术有限公司南京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俊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移动通信集团江苏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渊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移动通信集团江苏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菲尼克斯（中国）投资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一鸣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浩鲸云计算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海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华设设计集团安全科技（江苏）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雄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碧英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前景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晓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赛融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朗坤智慧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舒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数据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数据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翼航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永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纲目人力资源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电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电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加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瑞供应链管理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贤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贤网络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朗坤苏畅工业互联网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朗坤苏畅工业互联网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晓彬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齐梁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文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城市数字治理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硕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新工投资集团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蓉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银行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晓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中新赛克科技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福良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族科技（南京）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坤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族科技（南京）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族科技（南京）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族科技（南京）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汇神州信息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坤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汇神州信息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器云南京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全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器云南京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小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器云南京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智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中国质量认证中心有限公司南京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汽创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逸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智江苏经济技术合作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光云（南京）数字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群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赛融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贝伦思网络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大数据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谌中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暖心智能科技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国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智行未来汽车研究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然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海平面数据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习雯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金寓信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清微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高达软件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启扬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星恒数据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祖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智子跳动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绪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信科技（成都）有限公司南京雨花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博信息技术研究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移动通信集团江苏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秋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南京信息高铁研究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通服咨询设计研究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光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视智能科技（南京）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石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视智能科技（南京）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秀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映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羽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侍从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智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通数科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泰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狄诺尼信息技术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宁和智能交通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梦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移动信息系统集成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移动信息系统集成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庆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移动信息系统集成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若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博视医疗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凯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博视医疗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学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烽火天地通信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烽火星空通信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文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高达软件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电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电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电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杰迈视讯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捷伊尔智能电子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景曜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光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蓝古科技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汽车人信息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小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数沃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鸣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数沃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毅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数沃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天创电子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剑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星环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阿多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中新赛克科技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栖仙策（南京）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能南京能源控股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际航（江苏）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嘉和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燚璞锐科技（江苏）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宇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汽创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玉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汽创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长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汽创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汽创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广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星恒数据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人工智能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君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大数控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埃斯顿软件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丹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埃斯顿软件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建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景曜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允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灵越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赛宝工业技术研究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维拓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鸣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集安瑞科工程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世民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菲尼克斯（中国）投资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6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春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万辰生物科技集团股份有限公司南京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久吾高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南高智能装备创新中心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润和软件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宇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车数字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丛月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大树智能科技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博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东菲工程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鸿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邦能源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国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邦能源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国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邦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博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和邦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4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蔚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江原安迪科正电子研究发展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晶萃光学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鲸翼电力新能源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晓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开天眼无人机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凯奥思数据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远智慧科技集团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快轮智能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凯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马波斯自动化设备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克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史利姆电子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加云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六合区生产力促进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杏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英田光学工程股份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晓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云文数据技术研究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6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亚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软件评测中心有限公司南京分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经济（智能制造）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绍刚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机械研究设计院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济磁再康医疗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74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帆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技馆（南京市科创科普服务中心、金陵科技创新战略研究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83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天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技馆（南京市科创科普服务中心、金陵科技创新战略研究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71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慧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技馆（南京市科创科普服务中心、金陵科技创新战略研究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农创园科创投资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群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妇幼保健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10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禧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科技成果转化服务中心（南京技术市场服务中心、南京市科技干部进修学院、南京科学会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数维测绘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栎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溪苏机器人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传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元业技术转移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中科神光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文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中科神光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7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技馆（南京市科创科普服务中心、金陵科技创新战略研究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科技馆（南京市科创科普服务中心、金陵科技创新战略研究院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清科链谷科技服务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汉彬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鼓楼区科技创业服务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斯图加特联合展览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禄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同仁医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科学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</w:tbl>
    <w:p>
      <w:pPr>
        <w:pStyle w:val="Normal"/>
        <w:spacing w:lineRule="exact" w:line="540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65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031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9.55pt;mso-wrap-distance-left:9.05pt;mso-wrap-distance-right:0pt;mso-wrap-distance-top:0pt;mso-wrap-distance-bottom:0pt;margin-top:0pt;mso-position-vertical-relative:text;margin-left:63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0" w:after="100"/>
      <w:jc w:val="left"/>
      <w:outlineLvl w:val="0"/>
    </w:pPr>
    <w:rPr>
      <w:rFonts w:ascii="宋体;SimSun" w:hAnsi="宋体;SimSun" w:eastAsia="方正小标宋简体;等线" w:cs="宋体;SimSun"/>
      <w:b/>
      <w:bCs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普通(网站)"/>
    <w:basedOn w:val="Normal"/>
    <w:next w:val="5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8:00Z</dcterms:created>
  <dc:creator>User</dc:creator>
  <dc:description/>
  <dc:language>en-US</dc:language>
  <cp:lastModifiedBy>China</cp:lastModifiedBy>
  <cp:lastPrinted>2024-12-11T15:45:00Z</cp:lastPrinted>
  <dcterms:modified xsi:type="dcterms:W3CDTF">2025-08-25T06:38:00Z</dcterms:modified>
  <cp:revision>2</cp:revision>
  <dc:subject/>
  <dc:title>关于专项拨款专款专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4DAA287E48198AB8412E0F6262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zOTVkMzRlMGZjMmU0ZTE1NzYxZGU2ZTk1YTg0ZjQiLCJ1c2VySWQiOiIyMzUwNDY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