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left="-57" w:right="-57" w:hanging="992"/>
        <w:jc w:val="left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108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核认定通过人员名单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初级（</w:t>
      </w:r>
      <w:r>
        <w:rPr>
          <w:rFonts w:eastAsia="仿宋_GB2312;方正仿宋_GBK" w:ascii="仿宋_GB2312;方正仿宋_GBK" w:hAnsi="仿宋_GB2312;方正仿宋_GBK"/>
          <w:lang w:val="en-US" w:eastAsia="zh-CN"/>
        </w:rPr>
        <w:t>916</w:t>
      </w:r>
      <w:r>
        <w:rPr>
          <w:rFonts w:ascii="仿宋_GB2312;方正仿宋_GBK" w:hAnsi="仿宋_GB2312;方正仿宋_GBK" w:eastAsia="仿宋_GB2312;方正仿宋_GBK"/>
        </w:rPr>
        <w:t>人）</w:t>
      </w:r>
    </w:p>
    <w:p>
      <w:pPr>
        <w:pStyle w:val="Normal"/>
        <w:spacing w:lineRule="auto" w:line="240"/>
        <w:ind w:left="0" w:hanging="0"/>
        <w:jc w:val="center"/>
        <w:rPr>
          <w:rFonts w:ascii="Calibri;DejaVu Sans" w:hAnsi="Calibri;DejaVu Sans" w:eastAsia="Calibri;DejaVu Sans" w:cs="Times New Roman;DejaVu Sans"/>
          <w:color w:val="000000"/>
          <w:sz w:val="20"/>
          <w:szCs w:val="20"/>
          <w:lang w:val="en-US" w:eastAsia="zh-CN"/>
        </w:rPr>
      </w:pPr>
      <w:r>
        <w:rPr>
          <w:rFonts w:eastAsia="Calibri;DejaVu Sans" w:cs="Times New Roman;DejaVu Sans" w:ascii="Calibri;DejaVu Sans" w:hAnsi="Calibri;DejaVu Sans"/>
          <w:color w:val="000000"/>
          <w:sz w:val="20"/>
          <w:szCs w:val="20"/>
          <w:lang w:val="en-US" w:eastAsia="zh-CN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4883"/>
        <w:gridCol w:w="1981"/>
      </w:tblGrid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沈氏净化设备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庭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援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宝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明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妮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会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承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港华燃气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良发粮食经营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恒为环境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芦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山湖花园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诗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钰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玉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莘塔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彧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艺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嘉登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诗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亦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亚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格林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玮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周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传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欢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思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梦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橙绿苑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树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娜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友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港中英乔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运河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怡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舜泽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利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祥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铃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仁德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佳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楚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岸药业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頔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朴精密材料（苏州）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宏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同里镇综合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经开区人才集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华东工程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同源锦企业管理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龙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浩丰空间数据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健康体检中心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佰陆染织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耀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婧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低空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国鸿新建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东方花园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佳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宏洋纺织染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华宋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乐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龄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北厍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嘉登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东岸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冬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高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娜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太湖明珠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聪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语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禾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雨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太湖明珠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太湖明珠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叶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京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嘉登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泽新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梦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仁德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孙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桃源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妹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英仑伟才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禾橙家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苏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禾橙家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斐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晴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雨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丽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港中英乔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港中英乔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欣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博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天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海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疏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凡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丹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雅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庆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爱儿法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慧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雅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澜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泽新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佳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盈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文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子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宋爱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婷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山湖花园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秋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雨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嘉登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逸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晟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倩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宋爱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格林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雨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安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碧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翌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姚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嘉登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子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叶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禾橙家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格林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奥清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凯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爱儿法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馨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娇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乔芮幼儿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芳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美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华宋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彦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侯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屯村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诗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港中英乔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宋爱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格林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八都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紫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江村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羽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八坼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雅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港中英乔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仁泽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雯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八都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吴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七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佩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七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七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语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沈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思贤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梅堰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希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彬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华宋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屯村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楚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宛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紫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嘉德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心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册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倪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灵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泽新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芷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晓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婷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雪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橙绿苑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陆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钱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偲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怡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泽新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喻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泽新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玉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世恒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秀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枫华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星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香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美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美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慕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花港迎春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余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花港迎春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姝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昭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瑜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靖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佳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丽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天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周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静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雅辉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存志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子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昕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彦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计缘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嘉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丹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雨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七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许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闰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七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佳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逸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忆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旻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诗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晨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紫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茹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莉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金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丹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宇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教育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莹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杨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潇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伊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安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晨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朋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灵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思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范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静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明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依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思贤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花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梦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伊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优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宝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黄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育英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禹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静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玥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润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心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可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运河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凯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宇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添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迮依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宇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宇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怡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黎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潇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子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百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金家坝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兴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铜罗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铄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秋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绘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芦墟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思贤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思贤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依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潇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佳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芙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闻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昭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靖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莺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泳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杨嘉墀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鑫梓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青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黎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泽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泽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屯村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莘塔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诗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倚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殳志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菁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同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子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淑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江村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周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铜罗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茜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横扇学校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星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屯村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梦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天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花港迎春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佳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山湖花园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羽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依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铜罗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欣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凤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铜罗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铜罗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沁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冒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太湖新城成人教育中心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娜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加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紫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晨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明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万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嘉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诗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奕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海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江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诗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平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菲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甜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滢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长安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唯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昕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附属吴江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奕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嘉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禹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佳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美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学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水秀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苏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楠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佩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嘉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依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诗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浩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富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一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芯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莘塔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雯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珊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辰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莘塔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易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荣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存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诚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晓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敬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高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雨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禹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新胜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晨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新城实验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曲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绸都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林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震泽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雅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粒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东太湖实验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师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苏州湾外国语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俸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浩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翔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周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梅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壮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滨之湖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宇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滨之湖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东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鑫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梦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超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蜜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云龙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怡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程开甲小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钰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晓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菀坪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舲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从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平望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清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蓓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周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依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汾湖高新技术产业开发区职业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瑞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婷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思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丝绸中等专业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珊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李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朴精密材料（苏州）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同源锦企业管理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朴精密材料（苏州）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朴精密材料（苏州）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点睛建设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猛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华东工程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妍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福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盛世康乾药房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交通工程建设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哲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君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人力资源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秋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开客信息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伯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迅奥电子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峰电力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晴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峰电力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宝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博理新材料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国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同源锦企业管理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成成装饰工程服务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禾（苏州）营养健康研究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让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同源锦企业管理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成成装饰工程服务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纺联检验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江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成成装饰工程服务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华东工程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嘉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峰电力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康益生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祥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瑞环境检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石演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瑞环境检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汉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美斯新材料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志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捷医疗科技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云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倩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霄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梦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苏泰净化设备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四通路桥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双禄机电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韶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同源锦企业管理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蜜思肤化妆品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横扇生活污水处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特电梯部件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体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华东工程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古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志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浩丰空间数据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亦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伟业集团建设发展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杜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尼培医疗精密包装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汇智云科技（江苏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春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苏云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江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丽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罗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王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亚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煜城市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之密精密机械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众之诚工业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胜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创功软件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宗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连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啸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楚凯药业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南玻华东工程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咪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苏铜液化气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志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森鑫项目管理有限公司太湖新城分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（苏州）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（苏州）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朝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（苏州）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婧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平望镇农业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松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建筑工程安装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聚品交通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莉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正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德伊时装面料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诚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交通运输综合行政执法大队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捷医疗科技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亨芯石英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晨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亨芯石英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嘉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鹤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里湿地公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里湿地公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晓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昊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里湿地公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娅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里湿地公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里湿地公园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渊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亨芯石英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继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蓝城嘉仁开发建设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菩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吴江苏康养和悦养老运营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倩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有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勇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西良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简单有为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弘利欣系统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弘利欣系统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文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超导科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（苏州）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姝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金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业检测技术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全乐恒企业咨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龙新能源工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融森净化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正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巨细智能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鸿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控（苏州）智能装备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嘉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满泽环保科技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方昇光电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鼎电气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浩丰空间数据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林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巨峰电气绝缘系统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明诺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韬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国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澳盛复合材料科技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泰克重工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益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金叠环保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延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变压器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兆业物业管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吴江分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青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坤达企业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吴江苏康养和悦养老运营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龙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苏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人力资源服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山湖颜料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欠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凯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冬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滨湖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诺贝尔塑业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昕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融海微机器人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中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朝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捷医疗科技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创源电子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松陵镇源丰慧装饰工程经营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盛泽环境监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众精工科技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宜达万佳建设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力智能机械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宇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孚杰高端装备制造（集团）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铱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恒为环境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华衍水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雨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其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安心堂大药房有限公司第三十九分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恒为环境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汇智云科技（江苏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爱拓利电子设备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灵猴机器人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四海建筑劳务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娱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建检测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晓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仪生态环境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慕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电磁测通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康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汾湖水务发展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晶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凯瑞伦建筑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四通路桥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成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爱特思工业传输系统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众精工科技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显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航达纺织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文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力智能机械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储备粮苏州直属库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珺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视界先进功能纤维创新中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钰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力化纤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宇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电磁测通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光电子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昱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众精工科技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创标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有线电视网络传播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宝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众精工科技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碧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智向节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佳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电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春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亨通精密铜业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英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虹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昊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汾湖高新区（黎里镇）综合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双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希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逸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嘉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特彼勒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于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铭昇建设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思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诗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市东吴机械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电磁测通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铃木电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祥和项目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院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兴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吴江南玻新能源有限责任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朝霆环境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鼎互联信息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旭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奥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孚杰高端装备制造（集团）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金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鲈科技发展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孚杰高端装备制造（集团）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达胜检测技术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科建建设工程质量检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五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（江苏）洁净技术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亚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云胜环保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焱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禹水利技术咨询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思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诚建科设计有限公司江苏树来分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二豪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鲈科技发展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含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森鑫项目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森鑫项目管理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甜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吴电梯装璜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俊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虹集团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瑞环境检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焉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同里镇成人教育中心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静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杰微纤科技集团股份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江区中医医院（苏州市吴江区第二人民医院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莉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众合生物医药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云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浩丰空间数据科技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岸药业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晟海电力工程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远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禹水利技术咨询（苏州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奥电梯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奥电梯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奥电梯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Style16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— 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—</w: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抄送栏"/>
    <w:basedOn w:val="Normal"/>
    <w:qFormat/>
    <w:pPr>
      <w:tabs>
        <w:tab w:val="clear" w:pos="420"/>
        <w:tab w:val="left" w:pos="180" w:leader="none"/>
      </w:tabs>
      <w:autoSpaceDE w:val="false"/>
      <w:spacing w:lineRule="atLeast" w:line="590"/>
      <w:ind w:left="992" w:hanging="992"/>
    </w:pPr>
    <w:rPr>
      <w:rFonts w:ascii="汉鼎简仿宋;方正仿宋_GBK" w:hAnsi="汉鼎简仿宋;方正仿宋_GBK" w:eastAsia="汉鼎简仿宋;方正仿宋_GBK"/>
      <w:kern w:val="0"/>
      <w:sz w:val="32"/>
      <w:szCs w:val="20"/>
    </w:rPr>
  </w:style>
  <w:style w:type="paragraph" w:styleId="Style16">
    <w:name w:val="线型"/>
    <w:basedOn w:val="Style15"/>
    <w:qFormat/>
    <w:pPr>
      <w:autoSpaceDE w:val="false"/>
      <w:ind w:left="992" w:right="357" w:hanging="992"/>
      <w:jc w:val="center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43:00Z</dcterms:created>
  <dc:creator>qiubb</dc:creator>
  <dc:description/>
  <dc:language>en-US</dc:language>
  <cp:lastModifiedBy>qiubb</cp:lastModifiedBy>
  <dcterms:modified xsi:type="dcterms:W3CDTF">2025-08-18T1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315DDDD51EDABBE7A26893A94E68</vt:lpwstr>
  </property>
  <property fmtid="{D5CDD505-2E9C-101B-9397-08002B2CF9AE}" pid="3" name="KSOProductBuildVer">
    <vt:lpwstr>2052-11.8.2.1120</vt:lpwstr>
  </property>
</Properties>
</file>