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pPr>
      <w:r>
        <w:rPr>
          <w:rFonts w:eastAsia="华文中宋" w:cs="Arial" w:ascii="华文中宋" w:hAnsi="华文中宋"/>
          <w:b/>
          <w:bCs/>
          <w:spacing w:val="-20"/>
          <w:sz w:val="36"/>
          <w:szCs w:val="36"/>
        </w:rPr>
        <w:t>2025</w:t>
      </w:r>
      <w:r>
        <w:rPr>
          <w:rFonts w:ascii="华文中宋" w:hAnsi="华文中宋" w:cs="Arial" w:eastAsia="华文中宋"/>
          <w:b/>
          <w:bCs/>
          <w:spacing w:val="-20"/>
          <w:sz w:val="36"/>
          <w:szCs w:val="36"/>
        </w:rPr>
        <w:t>年常州市新北区第二季度网上初定通过初级专业技术资格的人员公示名单</w:t>
      </w:r>
    </w:p>
    <w:p>
      <w:pPr>
        <w:pStyle w:val="Normal"/>
        <w:jc w:val="center"/>
        <w:rPr>
          <w:rFonts w:ascii="华文中宋" w:hAnsi="华文中宋" w:eastAsia="华文中宋" w:cs="Arial"/>
          <w:b/>
          <w:b/>
          <w:bCs/>
          <w:spacing w:val="-20"/>
          <w:sz w:val="36"/>
          <w:szCs w:val="36"/>
        </w:rPr>
      </w:pPr>
      <w:r>
        <w:rPr>
          <w:rFonts w:eastAsia="华文中宋" w:cs="Arial" w:ascii="华文中宋" w:hAnsi="华文中宋"/>
          <w:b/>
          <w:bCs/>
          <w:spacing w:val="-20"/>
          <w:sz w:val="36"/>
          <w:szCs w:val="36"/>
        </w:rPr>
      </w:r>
    </w:p>
    <w:tbl>
      <w:tblPr>
        <w:tblW w:w="11265" w:type="dxa"/>
        <w:jc w:val="left"/>
        <w:tblInd w:w="-1314" w:type="dxa"/>
        <w:tblLayout w:type="fixed"/>
        <w:tblCellMar>
          <w:top w:w="0" w:type="dxa"/>
          <w:left w:w="108" w:type="dxa"/>
          <w:bottom w:w="0" w:type="dxa"/>
          <w:right w:w="108" w:type="dxa"/>
        </w:tblCellMar>
      </w:tblPr>
      <w:tblGrid>
        <w:gridCol w:w="645"/>
        <w:gridCol w:w="4056"/>
        <w:gridCol w:w="939"/>
        <w:gridCol w:w="1710"/>
        <w:gridCol w:w="2400"/>
        <w:gridCol w:w="151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工作单位</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姓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申报系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申报专业</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申报职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浩森建筑设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钱浩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饰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浩森建筑设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韩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BIM</w:t>
            </w:r>
            <w:r>
              <w:rPr>
                <w:rFonts w:ascii="宋体;SimSun" w:hAnsi="宋体;SimSun" w:cs="宋体;SimSun"/>
                <w:color w:val="000000"/>
                <w:kern w:val="0"/>
                <w:sz w:val="24"/>
                <w:lang w:bidi="ar"/>
              </w:rPr>
              <w:t>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玻璃钢造船厂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万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晓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玥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朗新科高性能弹性体</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树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何一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申继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宇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安兴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宇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绍鼎密封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箫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佳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雪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艾生科（江苏）化工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凌向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杜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蒂业技凯（常州）精工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蒂业技凯（常州）精工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戴双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绍鼎密封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虞家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绍鼎密封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盈智优（常州）数据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峥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睿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欣战江纤维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肖政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百通人力资源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诚</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魏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戴云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群</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光辉化工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蒋煜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子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方圆制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屠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汉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庄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丹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游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倩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冶金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智能制造（电气自动化、信息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创盛智能装备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规划</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创盛智能装备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壮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查特中汽深冷特种车（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路文昕</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蔡亦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盈天环保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淑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华悠电力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侯保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维格电子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殷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泽霖</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子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琳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许荣荣</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凯士比阀业（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越新传动系统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嘉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央储备粮常州直属库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元皓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轻工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轻工</w:t>
            </w:r>
            <w:r>
              <w:rPr>
                <w:rFonts w:cs="宋体;SimSun" w:ascii="宋体;SimSun" w:hAnsi="宋体;SimSun"/>
                <w:color w:val="000000"/>
                <w:kern w:val="0"/>
                <w:sz w:val="24"/>
                <w:lang w:bidi="ar"/>
              </w:rPr>
              <w:t>·</w:t>
            </w:r>
            <w:r>
              <w:rPr>
                <w:rFonts w:ascii="宋体;SimSun" w:hAnsi="宋体;SimSun" w:cs="宋体;SimSun"/>
                <w:color w:val="000000"/>
                <w:kern w:val="0"/>
                <w:sz w:val="24"/>
                <w:lang w:bidi="ar"/>
              </w:rPr>
              <w:t>食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宣丽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安全生产协会</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沈柳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小米软件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岩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产管控</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小米软件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产管控</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润飞建设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颜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太平洋电力设备（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文龙</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武国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众红生物工程创药研究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立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众红生物工程创药研究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一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于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维修</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闫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邓希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秦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档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档案专业</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馆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华冠电器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凯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晓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华冠电器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梁炜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一鸣</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文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兴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越新传动系统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鹤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光辉化工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雍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越新传动系统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谢路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红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建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标准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候金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晓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素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嘉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秦伟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漫修（常州）律师事务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方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级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戴芮珂机电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明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博爱星律师事务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级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添博</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查特深冷工程系统（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韩润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符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邹治林</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国移动通信集团江苏有限公司常州分公司（</w:t>
            </w:r>
            <w:r>
              <w:rPr>
                <w:rFonts w:cs="宋体;SimSun" w:ascii="宋体;SimSun" w:hAnsi="宋体;SimSun"/>
                <w:color w:val="000000"/>
                <w:kern w:val="0"/>
                <w:sz w:val="24"/>
                <w:lang w:bidi="ar"/>
              </w:rPr>
              <w:t>264873</w:t>
            </w:r>
            <w:r>
              <w:rPr>
                <w:rFonts w:ascii="宋体;SimSun" w:hAnsi="宋体;SimSun" w:cs="宋体;SimSun"/>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寅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潇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航空技工学校</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魏潇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等职业学校教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教师</w:t>
            </w:r>
            <w:r>
              <w:rPr>
                <w:rFonts w:cs="宋体;SimSun" w:ascii="宋体;SimSun" w:hAnsi="宋体;SimSun"/>
                <w:color w:val="000000"/>
                <w:kern w:val="0"/>
                <w:sz w:val="24"/>
                <w:lang w:bidi="ar"/>
              </w:rPr>
              <w:t>·</w:t>
            </w:r>
            <w:r>
              <w:rPr>
                <w:rFonts w:ascii="宋体;SimSun" w:hAnsi="宋体;SimSun" w:cs="宋体;SimSun"/>
                <w:color w:val="000000"/>
                <w:kern w:val="0"/>
                <w:sz w:val="24"/>
                <w:lang w:bidi="ar"/>
              </w:rPr>
              <w:t>语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讲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董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龙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宁九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鑫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成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詹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郭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比亚迪汽车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葛于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改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姚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中盛启闭机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郝苏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凯士比阀业（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陶德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虎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志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大千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于爱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永安行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宛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纽麦电子科技（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江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中端电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体系审核</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恒济医疗门诊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日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药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苏智汇环境技术（江苏）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天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浦帆企业管理咨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倪晓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维修</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谢丁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不二精机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政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录安洲长江码头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潘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贺尔碧格压缩机技术（中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沈陈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龙凤堂中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白楠楠</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金彬</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殷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雅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卞凌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标准与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诗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士</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德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容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迪砂</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其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乐邦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蒋晗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彭满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阳科技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宣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安费诺汽车连接系统（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汪川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海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袁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柳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郭艺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华厦建设工程质量检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汤国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缤致光电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韩旭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嘉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谢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雨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规思远产品安全技术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戴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诗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崔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瑞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褚夫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恽哲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特雷克斯（常州）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三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模具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袁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韩天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郝丹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汪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邢益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凯斯盾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冯金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宏大智慧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汪应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梁文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城市防洪工程管理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何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水利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产运行</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洪坚</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博爱星律师事务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立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级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顾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武进双湖粮油机械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吴刚</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升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中顺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烽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材料</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漫修（常州）律师事务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鲁玲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级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浦帆企业管理咨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澄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竣翔建设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龚雯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造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民生环境检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顾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诚功阀门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郑梓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制造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曹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岳（江苏）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汪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赛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利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明坤</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常开人力资源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农业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园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农艺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正信建设工程检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自然资源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测绘地理信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欣战江纤维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惠秀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米生物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谭茹姣</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农业科学研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试验发展与转化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生物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研究实习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邹子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新北自然资源和规划技术保障中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杜雨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自然资源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测绘地理信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米生物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农业科学研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应用基础研究与技术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作物育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研究实习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迪森（常州）能源装备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谢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长青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万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长青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蒲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米生物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吴晓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农业科学研究</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应用基础研究与技术开发</w:t>
            </w:r>
            <w:r>
              <w:rPr>
                <w:rFonts w:cs="宋体;SimSun" w:ascii="宋体;SimSun" w:hAnsi="宋体;SimSun"/>
                <w:color w:val="000000"/>
                <w:kern w:val="0"/>
                <w:sz w:val="24"/>
                <w:lang w:bidi="ar"/>
              </w:rPr>
              <w:t>·</w:t>
            </w:r>
            <w:r>
              <w:rPr>
                <w:rFonts w:ascii="宋体;SimSun" w:hAnsi="宋体;SimSun" w:cs="宋体;SimSun"/>
                <w:color w:val="000000"/>
                <w:kern w:val="0"/>
                <w:sz w:val="24"/>
                <w:lang w:bidi="ar"/>
              </w:rPr>
              <w:t>作物育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研究实习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杰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媛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花欣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汇恒环保工程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正远检验检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罗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顾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海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延绍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邵文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鸿源动力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夏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三恒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永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乐萌压力容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云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民生环境检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云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龙城新型城镇化建设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宇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建筑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瑞升华能源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温婷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格林感光新材料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绳东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欣战江纤维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宇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天问新材料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邢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冯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冶金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冶金机械与建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冶金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冶金机械与建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云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央储备粮常州直属库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袁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轻工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轻工</w:t>
            </w:r>
            <w:r>
              <w:rPr>
                <w:rFonts w:cs="宋体;SimSun" w:ascii="宋体;SimSun" w:hAnsi="宋体;SimSun"/>
                <w:color w:val="000000"/>
                <w:kern w:val="0"/>
                <w:sz w:val="24"/>
                <w:lang w:bidi="ar"/>
              </w:rPr>
              <w:t>·</w:t>
            </w:r>
            <w:r>
              <w:rPr>
                <w:rFonts w:ascii="宋体;SimSun" w:hAnsi="宋体;SimSun" w:cs="宋体;SimSun"/>
                <w:color w:val="000000"/>
                <w:kern w:val="0"/>
                <w:sz w:val="24"/>
                <w:lang w:bidi="ar"/>
              </w:rPr>
              <w:t>食品检验与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网凌智能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文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智能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任林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鞠佳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合全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蒋琛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汇恒环保工程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中源技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鸿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网凌智能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文燕</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网凌智能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政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玉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交通力建设股份有限公司苏南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雍琪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勘察、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百通人力资源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睿恩新能源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利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武进液压启闭机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喻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奕泽检测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运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师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地房地产资产评估勘测规划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付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林业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林业</w:t>
            </w:r>
            <w:r>
              <w:rPr>
                <w:rFonts w:cs="宋体;SimSun" w:ascii="宋体;SimSun" w:hAnsi="宋体;SimSun"/>
                <w:color w:val="000000"/>
                <w:kern w:val="0"/>
                <w:sz w:val="24"/>
                <w:lang w:bidi="ar"/>
              </w:rPr>
              <w:t>·</w:t>
            </w:r>
            <w:r>
              <w:rPr>
                <w:rFonts w:ascii="宋体;SimSun" w:hAnsi="宋体;SimSun" w:cs="宋体;SimSun"/>
                <w:color w:val="000000"/>
                <w:kern w:val="0"/>
                <w:sz w:val="24"/>
                <w:lang w:bidi="ar"/>
              </w:rPr>
              <w:t>调查规划</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施汉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翟依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茜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林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征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方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陶钧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辉建设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欣战江纤维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恒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郑志刚</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宇恒</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奕泽检测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吴彬</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贺斯特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闾益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奕泽检测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乔小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建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葛志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宇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蔡雅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合光能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汤爱凤</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春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天衍环境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奕泽检测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洪倩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齐晖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楚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齐晖药业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万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梅特勒</w:t>
            </w:r>
            <w:r>
              <w:rPr>
                <w:rFonts w:cs="宋体;SimSun" w:ascii="宋体;SimSun" w:hAnsi="宋体;SimSun"/>
                <w:color w:val="000000"/>
                <w:kern w:val="0"/>
                <w:sz w:val="24"/>
                <w:lang w:bidi="ar"/>
              </w:rPr>
              <w:t>-</w:t>
            </w:r>
            <w:r>
              <w:rPr>
                <w:rFonts w:ascii="宋体;SimSun" w:hAnsi="宋体;SimSun" w:cs="宋体;SimSun"/>
                <w:color w:val="000000"/>
                <w:kern w:val="0"/>
                <w:sz w:val="24"/>
                <w:lang w:bidi="ar"/>
              </w:rPr>
              <w:t>托利多（常州）测量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干书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锦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雪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成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合光能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朝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全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运卓机电制造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安思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试验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测试与论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洪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宋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薛淑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周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威水通用建设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烜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给水排水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拜特测控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宇拓工业装备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邵建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国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陆云凤</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迪森（常州）能源装备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紫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法兰泰克（常州）工程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苏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龙环环境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荆一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姆斯检测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范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达姆斯检测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亚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吴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法兰泰克（常州）工程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新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卢志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夏晨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贺小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试验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测试与论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精越仪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征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何文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方圆外企服务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智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园林绿化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康蒂娜医疗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丁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康蒂娜医疗科技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莱尼电气线缆</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徐永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精越仪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贺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锐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许晨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邱孝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电器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益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质量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检验检测（电气）</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丹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海滨智能化系统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董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文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郎溪天华化工工程设计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化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夏源</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富士常柴罗宾汽油机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蒋文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绿色阳光电力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左佳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绿色阳光电力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龚苏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法兰泰克（常州）工程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陈建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法兰泰克（常州）工程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钲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双硕</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蒋留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殷佳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步新技术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子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溢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顾海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汤鸿亮</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束剑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常牛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永闯</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曹滢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检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蔡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邵奇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胜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小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常牛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许剑韬</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常牛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宇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维修</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宇拓工业装备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元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张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镁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泽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姜丽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设管理</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朱智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邦芒服务外包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韩星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大陆房地产土地评估造价咨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薛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测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大陆房地产土地评估造价咨询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郁景翔</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测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博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丁韬</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7</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燕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电子</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8</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优谷新能源科技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王景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焊接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9</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刘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0</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博爱星律师事务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万丽青</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律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级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青海量具（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李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新日催化剂股份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孙燕</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环境科研</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市赛嘉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汪锦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潘力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敬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6</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青海量具（常州）有限公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赵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助理工程师</w:t>
            </w:r>
          </w:p>
        </w:tc>
      </w:tr>
    </w:tbl>
    <w:p>
      <w:pPr>
        <w:pStyle w:val="Normal"/>
        <w:rPr>
          <w:rFonts w:eastAsia="仿宋"/>
          <w:sz w:val="30"/>
          <w:szCs w:val="30"/>
        </w:rPr>
      </w:pPr>
      <w:r>
        <w:rPr>
          <w:rFonts w:eastAsia="仿宋"/>
          <w:sz w:val="30"/>
          <w:szCs w:val="30"/>
        </w:rPr>
      </w:r>
    </w:p>
    <w:p>
      <w:pPr>
        <w:pStyle w:val="Normal"/>
        <w:rPr>
          <w:rFonts w:ascii="华文中宋" w:hAnsi="华文中宋" w:eastAsia="华文中宋" w:cs="Arial"/>
          <w:spacing w:val="-20"/>
          <w:sz w:val="36"/>
          <w:szCs w:val="36"/>
        </w:rPr>
      </w:pPr>
      <w:r>
        <w:rPr>
          <w:rFonts w:eastAsia="华文中宋" w:cs="Arial" w:ascii="华文中宋" w:hAnsi="华文中宋"/>
          <w:spacing w:val="-20"/>
          <w:sz w:val="36"/>
          <w:szCs w:val="36"/>
        </w:rPr>
      </w:r>
    </w:p>
    <w:p>
      <w:pPr>
        <w:pStyle w:val="Normal"/>
        <w:rPr>
          <w:rFonts w:ascii="华文中宋" w:hAnsi="华文中宋" w:eastAsia="仿宋" w:cs="Arial"/>
          <w:spacing w:val="-20"/>
          <w:sz w:val="30"/>
          <w:szCs w:val="30"/>
        </w:rPr>
      </w:pPr>
      <w:r>
        <w:rPr>
          <w:rFonts w:eastAsia="仿宋" w:cs="Arial" w:ascii="华文中宋" w:hAnsi="华文中宋"/>
          <w:spacing w:val="-2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CCCCC"/>
      </w:pBdr>
      <w:spacing w:lineRule="atLeast" w:line="1500" w:before="100" w:after="10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4">
    <w:name w:val="xl24"/>
    <w:basedOn w:val="Normal"/>
    <w:qFormat/>
    <w:pPr>
      <w:widowControl/>
      <w:spacing w:before="100" w:after="100"/>
      <w:jc w:val="center"/>
      <w:textAlignment w:val="center"/>
    </w:pPr>
    <w:rPr>
      <w:rFonts w:ascii="华文中宋" w:hAnsi="华文中宋" w:eastAsia="华文中宋" w:cs="宋体;SimSun"/>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4:00Z</dcterms:created>
  <dc:creator>Administrator</dc:creator>
  <dc:description/>
  <cp:keywords/>
  <dc:language>en-US</dc:language>
  <cp:lastModifiedBy>思思 沈</cp:lastModifiedBy>
  <cp:lastPrinted>2016-11-14T14:17:00Z</cp:lastPrinted>
  <dcterms:modified xsi:type="dcterms:W3CDTF">2025-07-04T07:48:00Z</dcterms:modified>
  <cp:revision>4</cp:revision>
  <dc:subject/>
  <dc:title>关于2016年常州市农业系列中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3F6ECC3E4FD88B3E4F04B66A7B05</vt:lpwstr>
  </property>
  <property fmtid="{D5CDD505-2E9C-101B-9397-08002B2CF9AE}" pid="3" name="KSOProductBuildVer">
    <vt:lpwstr>2052-12.1.0.21541</vt:lpwstr>
  </property>
  <property fmtid="{D5CDD505-2E9C-101B-9397-08002B2CF9AE}" pid="4" name="KSOTemplateDocerSaveRecord">
    <vt:lpwstr>eyJoZGlkIjoiODQ0YjkwNmFhMmYwMTVmYTk1MzJlNWFkNDYwZTg5MjUifQ==</vt:lpwstr>
  </property>
</Properties>
</file>