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spacing w:val="-2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pacing w:val="-20"/>
          <w:sz w:val="44"/>
          <w:szCs w:val="44"/>
        </w:rPr>
        <w:t>2025</w:t>
      </w:r>
      <w:r>
        <w:rPr>
          <w:rFonts w:ascii="方正小标宋简体;黑体" w:hAnsi="方正小标宋简体;黑体" w:cs="方正小标宋简体;黑体" w:eastAsia="方正小标宋简体;黑体"/>
          <w:spacing w:val="-20"/>
          <w:sz w:val="44"/>
          <w:szCs w:val="44"/>
        </w:rPr>
        <w:t>年常州市天宁区第</w:t>
      </w:r>
      <w:r>
        <w:rPr>
          <w:rFonts w:ascii="方正小标宋简体;黑体" w:hAnsi="方正小标宋简体;黑体" w:cs="方正小标宋简体;黑体" w:eastAsia="方正小标宋简体;黑体"/>
          <w:spacing w:val="-20"/>
          <w:sz w:val="44"/>
          <w:szCs w:val="44"/>
          <w:lang w:val="en-US" w:eastAsia="zh-CN"/>
        </w:rPr>
        <w:t>二</w:t>
      </w:r>
      <w:r>
        <w:rPr>
          <w:rFonts w:ascii="方正小标宋简体;黑体" w:hAnsi="方正小标宋简体;黑体" w:cs="方正小标宋简体;黑体" w:eastAsia="方正小标宋简体;黑体"/>
          <w:spacing w:val="-20"/>
          <w:sz w:val="44"/>
          <w:szCs w:val="44"/>
        </w:rPr>
        <w:t>季度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spacing w:val="-2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-20"/>
          <w:sz w:val="44"/>
          <w:szCs w:val="44"/>
        </w:rPr>
        <w:t>初定具备相应专业技术资格人员公示名单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pacing w:val="-2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pacing w:val="-20"/>
          <w:sz w:val="44"/>
          <w:szCs w:val="4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60"/>
        <w:gridCol w:w="740"/>
        <w:gridCol w:w="4335"/>
        <w:gridCol w:w="1606"/>
        <w:gridCol w:w="1296"/>
      </w:tblGrid>
      <w:tr>
        <w:trPr>
          <w:tblHeader w:val="true"/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性别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工作单位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专业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等级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lang w:val="en-US" w:eastAsia="zh-CN"/>
              </w:rPr>
              <w:t>张焰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女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北京市隆安（常州）律师事务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律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四级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105"/>
                <w:kern w:val="0"/>
                <w:lang w:val="en-US" w:eastAsia="zh-CN"/>
              </w:rPr>
              <w:t>谭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lang w:val="en-US" w:eastAsia="zh-CN"/>
              </w:rPr>
              <w:t>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女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强力先端电子材料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105"/>
                <w:kern w:val="0"/>
                <w:lang w:val="en-US" w:eastAsia="zh-CN"/>
              </w:rPr>
              <w:t>沈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lang w:val="en-US" w:eastAsia="zh-CN"/>
              </w:rPr>
              <w:t>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江苏宇通干燥工程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肖世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维发电子科技（常州）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105"/>
                <w:kern w:val="0"/>
                <w:lang w:val="en-US" w:eastAsia="zh-CN"/>
              </w:rPr>
              <w:t>吴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lang w:val="en-US" w:eastAsia="zh-CN"/>
              </w:rPr>
              <w:t>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江苏宇通干燥工程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电力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105"/>
                <w:kern w:val="0"/>
                <w:lang w:val="en-US" w:eastAsia="zh-CN"/>
              </w:rPr>
              <w:t>徐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lang w:val="en-US" w:eastAsia="zh-CN"/>
              </w:rPr>
              <w:t>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女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维发电子科技（常州）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李孟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市彬达干燥制粒设备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侯昕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女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通标标准技术服务（常州）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质量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技术员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105"/>
                <w:kern w:val="0"/>
                <w:lang w:val="en-US" w:eastAsia="zh-CN"/>
              </w:rPr>
              <w:t>黄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lang w:val="en-US" w:eastAsia="zh-CN"/>
              </w:rPr>
              <w:t>坤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江苏长三角环境科学技术研究院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梅凌霞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女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人力资源服务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水利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董明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女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强力先端电子材料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105"/>
                <w:kern w:val="0"/>
                <w:lang w:val="en-US" w:eastAsia="zh-CN"/>
              </w:rPr>
              <w:t>姚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lang w:val="en-US" w:eastAsia="zh-CN"/>
              </w:rPr>
              <w:t>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中电新能电器科技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105"/>
                <w:kern w:val="0"/>
                <w:lang w:val="en-US" w:eastAsia="zh-CN"/>
              </w:rPr>
              <w:t>曹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lang w:val="en-US" w:eastAsia="zh-CN"/>
              </w:rPr>
              <w:t>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制药厂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生物医药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王健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三建建设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陶天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长江龙城科技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思想政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工作人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研究实习员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赵锦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维发电子科技（常州）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黄俊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市东南电器电机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李栋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江苏武进不锈股份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叶朝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维发电子科技（常州）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胡俊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人力资源服务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自然资源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陆盈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女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龙豫明建设科技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105"/>
                <w:kern w:val="0"/>
                <w:lang w:val="en-US" w:eastAsia="zh-CN"/>
              </w:rPr>
              <w:t>张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lang w:val="en-US" w:eastAsia="zh-CN"/>
              </w:rPr>
              <w:t>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女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地铁集团有限公司运营分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铁路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105"/>
                <w:kern w:val="0"/>
                <w:lang w:val="en-US" w:eastAsia="zh-CN"/>
              </w:rPr>
              <w:t>丁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lang w:val="en-US" w:eastAsia="zh-CN"/>
              </w:rPr>
              <w:t>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女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南京医药常州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药学（药品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药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马文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新吉大矿用设备制造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刘银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制药厂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生物医药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周飞飞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宏信天德工程顾问有限公司常州分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计华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女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中智江苏经济技术合作有限公司常州分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孔思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女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四药制药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殷文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地铁集团有限公司运营分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铁路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105"/>
                <w:kern w:val="0"/>
                <w:lang w:val="en-US" w:eastAsia="zh-CN"/>
              </w:rPr>
              <w:t>吕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lang w:val="en-US" w:eastAsia="zh-CN"/>
              </w:rPr>
              <w:t>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女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江苏武进不锈股份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数字经济（电子信息）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105"/>
                <w:kern w:val="0"/>
                <w:lang w:val="en-US" w:eastAsia="zh-CN"/>
              </w:rPr>
              <w:t>胥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lang w:val="en-US" w:eastAsia="zh-CN"/>
              </w:rPr>
              <w:t>川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江苏康进医疗器材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生物医药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夏玲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女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坛墨质检科技股份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轻工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郭艳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女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通标标准技术服务（常州）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姚雪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女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人力资源服务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水利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承梦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女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中南化工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105"/>
                <w:kern w:val="0"/>
                <w:lang w:val="en-US" w:eastAsia="zh-CN"/>
              </w:rPr>
              <w:t>陈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lang w:val="en-US" w:eastAsia="zh-CN"/>
              </w:rPr>
              <w:t>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常天人才服务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单云飞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润忻享商业管理（成都）有限公司常州分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纪咏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女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晋陵文化商业发展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艺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四级艺术创意设计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刘炜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人力资源服务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水利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孙仁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女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工业及消费品检验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质量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李现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女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市丽华益丰大药房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药学（药品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中药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欧阳培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人力资源服务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水利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105"/>
                <w:kern w:val="0"/>
                <w:lang w:val="en-US" w:eastAsia="zh-CN"/>
              </w:rPr>
              <w:t>尤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lang w:val="en-US" w:eastAsia="zh-CN"/>
              </w:rPr>
              <w:t>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女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人力资源服务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水利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周亚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女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市港口机械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105"/>
                <w:kern w:val="0"/>
                <w:lang w:val="en-US" w:eastAsia="zh-CN"/>
              </w:rPr>
              <w:t>李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lang w:val="en-US" w:eastAsia="zh-CN"/>
              </w:rPr>
              <w:t>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众山金属科技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质量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技术员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105"/>
                <w:kern w:val="0"/>
                <w:lang w:val="en-US" w:eastAsia="zh-CN"/>
              </w:rPr>
              <w:t>卢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lang w:val="en-US" w:eastAsia="zh-CN"/>
              </w:rPr>
              <w:t>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女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地铁集团有限公司运营分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铁路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105"/>
                <w:kern w:val="0"/>
                <w:lang w:val="en-US" w:eastAsia="zh-CN"/>
              </w:rPr>
              <w:t>石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lang w:val="en-US" w:eastAsia="zh-CN"/>
              </w:rPr>
              <w:t>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女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上海博和汉商（常州）律师事务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律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四级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徐秋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女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强力先端电子材料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解胜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地铁集团有限公司运营分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铁路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居雪姣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女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地铁集团有限公司运营分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思想政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工作人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研究实习员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史金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女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市泓帆科信勘测技术服务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水利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105"/>
                <w:kern w:val="0"/>
                <w:lang w:val="en-US" w:eastAsia="zh-CN"/>
              </w:rPr>
              <w:t>蒋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lang w:val="en-US" w:eastAsia="zh-CN"/>
              </w:rPr>
              <w:t>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市常天劳务派遣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生态环境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陈雯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女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人力资源服务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自然资源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孙文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女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通标标准技术服务（常州）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纺织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105"/>
                <w:kern w:val="0"/>
                <w:lang w:val="en-US" w:eastAsia="zh-CN"/>
              </w:rPr>
              <w:t>盛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lang w:val="en-US" w:eastAsia="zh-CN"/>
              </w:rPr>
              <w:t>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华利达服装集团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姚旻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女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地铁集团有限公司运营分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铁路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105"/>
                <w:kern w:val="0"/>
                <w:lang w:val="en-US" w:eastAsia="zh-CN"/>
              </w:rPr>
              <w:t>李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lang w:val="en-US" w:eastAsia="zh-CN"/>
              </w:rPr>
              <w:t>俊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上海高森水处理有限公司常州分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生态环境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翟鹏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中认国创检测技术（江苏）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实验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实验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王智渊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青山绿水（江苏）检验检测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生态环境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王晓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市神能金属制品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衡巨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创志生物技术（江苏）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生物医药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105"/>
                <w:kern w:val="0"/>
                <w:lang w:val="en-US" w:eastAsia="zh-CN"/>
              </w:rPr>
              <w:t>高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lang w:val="en-US" w:eastAsia="zh-CN"/>
              </w:rPr>
              <w:t>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女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亚玛顿股份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轻工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马金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众山金属科技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质量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技术员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</w:rPr>
              <w:t>0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廖婉君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女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万仁大药房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药学（药品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中药士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姚雨欣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女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市水利规划设计院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0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高云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地铁集团有限公司运营分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铁路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0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105"/>
                <w:kern w:val="0"/>
                <w:lang w:val="en-US" w:eastAsia="zh-CN"/>
              </w:rPr>
              <w:t>沈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lang w:val="en-US" w:eastAsia="zh-CN"/>
              </w:rPr>
              <w:t>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女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地铁集团有限公司运营分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铁路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0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吴海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江苏武进不锈股份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0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105"/>
                <w:kern w:val="0"/>
                <w:lang w:val="en-US" w:eastAsia="zh-CN"/>
              </w:rPr>
              <w:t>蒋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lang w:val="en-US" w:eastAsia="zh-CN"/>
              </w:rPr>
              <w:t>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市海盛房地产开发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数字经济（电子信息）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0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马辰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中认国创检测技术（江苏）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实验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实验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0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105"/>
                <w:kern w:val="0"/>
                <w:lang w:val="en-US" w:eastAsia="zh-CN"/>
              </w:rPr>
              <w:t>杜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lang w:val="en-US" w:eastAsia="zh-CN"/>
              </w:rPr>
              <w:t>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中南化工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0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魏良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中机寰宇（江苏）智能制造认证检测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质量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0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张梦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中认国创检测技术（江苏）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电力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0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105"/>
                <w:kern w:val="0"/>
                <w:lang w:val="en-US" w:eastAsia="zh-CN"/>
              </w:rPr>
              <w:t>程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lang w:val="en-US" w:eastAsia="zh-CN"/>
              </w:rPr>
              <w:t>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女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常天人才服务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电力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105"/>
                <w:kern w:val="0"/>
                <w:lang w:val="en-US" w:eastAsia="zh-CN"/>
              </w:rPr>
              <w:t>李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lang w:val="en-US" w:eastAsia="zh-CN"/>
              </w:rPr>
              <w:t>正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制药厂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生物医药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胡卓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城建产业集团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张光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江苏新菲鹤信息科技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105"/>
                <w:kern w:val="0"/>
                <w:lang w:val="en-US" w:eastAsia="zh-CN"/>
              </w:rPr>
              <w:t>周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lang w:val="en-US" w:eastAsia="zh-CN"/>
              </w:rPr>
              <w:t>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制药厂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生物医药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吴炜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市华立液压润滑设备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承钦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市华立液压润滑设备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105"/>
                <w:kern w:val="0"/>
                <w:lang w:val="en-US" w:eastAsia="zh-CN"/>
              </w:rPr>
              <w:t>刘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lang w:val="en-US" w:eastAsia="zh-CN"/>
              </w:rPr>
              <w:t>涛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人力资源服务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105"/>
                <w:kern w:val="0"/>
                <w:lang w:val="en-US" w:eastAsia="zh-CN"/>
              </w:rPr>
              <w:t>张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lang w:val="en-US" w:eastAsia="zh-CN"/>
              </w:rPr>
              <w:t>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女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达泰社会稳定风险评估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闫晓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耐普德新能源科技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沈柠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市华立液压润滑设备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路建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人力资源服务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电力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娄茜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女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青山绿水（江苏）检验检测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生态环境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吴亚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女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众山金属科技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质量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技术员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105"/>
                <w:kern w:val="0"/>
                <w:lang w:val="en-US" w:eastAsia="zh-CN"/>
              </w:rPr>
              <w:t>周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lang w:val="en-US" w:eastAsia="zh-CN"/>
              </w:rPr>
              <w:t>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女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江苏兰瑞工程咨询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朱明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江苏瑞璞特环境科技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生态环境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技术员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张心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制药厂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生物医药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吕郑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江苏综集电建设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电力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105"/>
                <w:kern w:val="0"/>
                <w:lang w:val="en-US" w:eastAsia="zh-CN"/>
              </w:rPr>
              <w:t>赵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lang w:val="en-US" w:eastAsia="zh-CN"/>
              </w:rPr>
              <w:t>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制药厂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生物医药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lang w:val="en-US" w:eastAsia="zh-CN"/>
              </w:rPr>
              <w:t>朱晓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女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天弘建设咨询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105"/>
                <w:kern w:val="0"/>
                <w:lang w:val="en-US" w:eastAsia="zh-CN"/>
              </w:rPr>
              <w:t>承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lang w:val="en-US" w:eastAsia="zh-CN"/>
              </w:rPr>
              <w:t>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市华立液压润滑设备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质量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技术员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420"/>
                <w:kern w:val="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105"/>
                <w:kern w:val="0"/>
                <w:lang w:val="en-US" w:eastAsia="zh-CN"/>
              </w:rPr>
              <w:t>吴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lang w:val="en-US" w:eastAsia="zh-CN"/>
              </w:rPr>
              <w:t>俊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庞源机械工程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420"/>
                <w:kern w:val="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105"/>
                <w:kern w:val="0"/>
                <w:lang w:val="en-US" w:eastAsia="zh-CN"/>
              </w:rPr>
              <w:t>虞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lang w:val="en-US" w:eastAsia="zh-CN"/>
              </w:rPr>
              <w:t>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江苏基久网络科技有限公司第五分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数字经济（网络安全）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420"/>
                <w:kern w:val="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105"/>
                <w:kern w:val="0"/>
                <w:lang w:val="en-US" w:eastAsia="zh-CN"/>
              </w:rPr>
              <w:t>何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lang w:val="en-US" w:eastAsia="zh-CN"/>
              </w:rPr>
              <w:t>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江南中鑫物业服务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助理工程师</w:t>
            </w:r>
          </w:p>
        </w:tc>
      </w:tr>
    </w:tbl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100" w:after="100"/>
      <w:jc w:val="center"/>
      <w:outlineLvl w:val="0"/>
    </w:pPr>
    <w:rPr>
      <w:rFonts w:ascii="宋体" w:hAnsi="宋体" w:cs="宋体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华文中宋;宋体" w:hAnsi="华文中宋;宋体" w:eastAsia="华文中宋;宋体" w:cs="宋体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5:32:00Z</dcterms:created>
  <dc:creator>Administrator</dc:creator>
  <dc:description/>
  <dc:language>en-US</dc:language>
  <cp:lastModifiedBy>朱茵</cp:lastModifiedBy>
  <cp:lastPrinted>2016-11-14T14:17:00Z</cp:lastPrinted>
  <dcterms:modified xsi:type="dcterms:W3CDTF">2025-07-02T03:14:13Z</dcterms:modified>
  <cp:revision>11</cp:revision>
  <dc:subject/>
  <dc:title>关于2016年常州市农业系列中级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A04D00193446984DE8F004784CB0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Q1NmZkMGZhZjFlN2E3MjU4Mzc0YTkxZTc3OTEwZWUiLCJ1c2VySWQiOiIzMDI5OTY4MT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