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82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ind w:right="782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初定职称通过人员名单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初级（</w:t>
      </w:r>
      <w:r>
        <w:rPr>
          <w:rFonts w:eastAsia="黑体;SimHei"/>
          <w:sz w:val="32"/>
          <w:szCs w:val="32"/>
        </w:rPr>
        <w:t>6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市区（</w:t>
      </w:r>
      <w:r>
        <w:rPr/>
        <w:t>62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启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爱德混凝土制品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创杰招投标咨询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省苏州昆剧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级舞台技术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嘉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省苏州昆剧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级演奏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人力资源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研究实习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志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雷允上国药连锁总店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雷允上国药连锁总店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裴星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省太湖水利规划设计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葛明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新希望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满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任象机电工程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泽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任象机电工程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汪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任象机电工程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投照明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书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电加工机床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梅羊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轨道交通运营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恺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混凝土水泥制品研究院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混凝土水泥制品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祝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混凝土水泥制品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泽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混凝土水泥制品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卢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混凝土水泥制品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混凝土水泥制品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燕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华建设监理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远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华建设监理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闵晨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筑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耿浩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筑工程监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嘉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利源加油（气）站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陆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燃气集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秦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绕城高速公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左泽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绕城高速公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天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绕城高速公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狄开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振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港航事业发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翔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港航事业发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丹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姑苏区建设工程质量安全监督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云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华夏口腔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科职业培训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欧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东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交通运输综合行政执法支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晓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w w:val="72"/>
                <w:kern w:val="0"/>
                <w:sz w:val="24"/>
                <w:szCs w:val="24"/>
                <w:lang w:bidi="ar"/>
              </w:rPr>
              <w:t>苏州市教育装备与勤工俭学管理办公室（苏州市学生资助管理中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吕婉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林业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但竣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林业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侯卓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林业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汪瑞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林业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紫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文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政园林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正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园古建园林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雨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新苏化工机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宇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智地景观设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孔渝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智地景观设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永旺永乐服务管理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天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永旺永乐服务管理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晓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永旺永乐服务管理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鸣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建材检验认证集团苏州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嘉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建材检验认证集团苏州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彦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移动通信集团江苏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翟笑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艺美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京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博物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  <w:lang w:bidi="ar"/>
              </w:rPr>
              <w:t>苏州市世界文化遗产古典园林保护监管和国际交流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志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图书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傅曈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计成文物建筑研究设计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邹庆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计成文物建筑研究设计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建筑师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级（</w:t>
      </w:r>
      <w:r>
        <w:rPr>
          <w:rFonts w:eastAsia="黑体;SimHei"/>
          <w:sz w:val="32"/>
          <w:szCs w:val="32"/>
        </w:rPr>
        <w:t>22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张家港市（</w:t>
      </w:r>
      <w:r>
        <w:rPr/>
        <w:t>8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83"/>
        <w:gridCol w:w="1937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谢庄佑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氢芯动力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长波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省沙钢钢铁研究院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蔡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省沙钢钢铁研究院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省沙钢钢铁研究院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腾磊建设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力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陶氏硅氧烷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凤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家港曼巴特购物广场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嵘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佐敦涂料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常熟市（</w:t>
      </w:r>
      <w:r>
        <w:rPr/>
        <w:t>10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亚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熟经济技术开发区人力资源市场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艺美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孟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熟经济技术开发区人力资源市场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纯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熟市人力资源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立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华益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昊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华益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毛云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安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中法水务股份有限公司污水处理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巧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仁烁光能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查吴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仁烁光能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磊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青云瑞晶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太仓市（</w:t>
      </w:r>
      <w:r>
        <w:rPr/>
        <w:t>11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丽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瑞恩精密技术（太仓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具欧金慧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华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信立远项目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朴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莱茵技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立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虏伯曼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永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力牧汽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毕延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超云生物信息咨询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兰海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市碧源检测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奥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市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佳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通快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董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昭衍（苏州）新药研究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昆山市（</w:t>
      </w:r>
      <w:r>
        <w:rPr/>
        <w:t>14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卞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峰飞航空科技（昆山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薛元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豪思睦可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汇显显示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劳动局职业介绍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美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颐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房产交易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苇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  <w:lang w:bidi="ar"/>
              </w:rPr>
              <w:t>昆山市耕地质量与植物保护站（昆山市农业环境监测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农业信息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诸惠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人力资源和社会保障信息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邱文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市场监督管理局食品质量监管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陶柯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协鑫光电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玉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协鑫光电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学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协鑫光电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邦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协鑫光电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佳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罗克莱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吴江区（</w:t>
      </w:r>
      <w:r>
        <w:rPr/>
        <w:t>16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银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基迈克材料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忠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亨通储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鲁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亨通光电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钮晓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亨通线缆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檀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聚杰微纤科技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吴江汾湖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葛翠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烽燧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学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海鸥飞行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董其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金瑞天义置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杨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吴江区震泽镇经济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速显微电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吕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溯驭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诚地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印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江汾湖高新区（黎里镇）综合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磊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江绿控电控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宏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江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吴中区（</w:t>
      </w:r>
      <w:r>
        <w:rPr/>
        <w:t>20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康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贝爱特自动化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光骏河岳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旷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光骏河岳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成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禾望电气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聚微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明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聚微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鹏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凌云光工业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泽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鹏程无限新能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鲁宏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塞伯坦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盛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赛腾精密电子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时代新安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肖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吴中轨道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尹明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信立盛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瑶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苏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卓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英维克温控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佳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英维克温控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明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兆祥房地产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昊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泰普迈（苏州）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晓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相城区（</w:t>
      </w:r>
      <w:r>
        <w:rPr/>
        <w:t>26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员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初速度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鼎亿创（苏州）智能装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雍智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金服数字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雪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金服数字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金服数字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美的清洁电器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全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科斗（苏州）脑机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孟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葛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大学苏州汽车研究院（相城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成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大学苏州汽车研究院（相城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博雅达空间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萩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二叶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呈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飞行者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明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轻舟智航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杰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绿盟能源商务咨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俊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相城区交通运输综合行政执法大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颜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优诺电子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文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振畅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智行众维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环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智行众维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宏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智行众维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图达通智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微睿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魏桥（苏州）轻量化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先进技术成果长三角转化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长三角先进材料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姑苏区（</w:t>
      </w:r>
      <w:r>
        <w:rPr/>
        <w:t>12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吕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  <w:t>北京外企德科人力资源服务苏州有限公司外包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轨道交通运营有限公司运营二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佳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轨道交通运营有限公司运营二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尹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轨道交通运营有限公司运营二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春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轨道交通运营有限公司运营二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轨道交通运营有限公司运营二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金螳螂公益慈善基金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梦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姑苏区建设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赛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姑苏区政务信息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彭洁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未相景观规划设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智能交通信息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昕建设工程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高新区（</w:t>
      </w:r>
      <w:r>
        <w:rPr/>
        <w:t>20</w:t>
      </w:r>
      <w:r>
        <w:rPr/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鲁小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盖斯伊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郑仲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固德威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固德威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晓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精勤智造（苏州）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雷允上药业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魏煜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栗田工业（苏州）水处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诺瑞沃（苏州）食品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圆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苏州环境创新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钱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8"/>
                <w:sz w:val="22"/>
                <w:szCs w:val="22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  <w:lang w:bidi="ar"/>
              </w:rPr>
              <w:t>深圳市科力尔工业自动化控制技术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彩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高新区人民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凡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赫瑞特电子专用设备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焦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联讯仪器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九天雕塑艺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耿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科远软件技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梅峻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高新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晓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英威腾电力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祖峰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智集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冯春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智人力资源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霍泽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氧道健康科技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工业园区（</w:t>
      </w:r>
      <w:r>
        <w:rPr/>
        <w:t>78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京外企德科人力资源服务苏州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方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北京外企德科人力资源服务苏州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游凤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生吉医药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曼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远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辰瑞光学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全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川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温福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典晶生物医药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吴服务产业集团（江苏）有限公司园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尚楚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曜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鸿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常熟农村商业银行股份有限公司苏州分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乔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南大光电材料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邓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景昱医疗科技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亚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凯斯库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修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楷拓生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培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蓓亚三美机电技术服务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崔宸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耐世特汽车系统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卢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耐世特汽车系统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海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牛津大学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诺纳生物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灵生物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主管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广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灵生物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海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灵生物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主管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灵生物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春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谱尼测试集团江苏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建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乾通环境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梦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会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星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申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宝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珉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士泽生物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邹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冀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艾博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嘉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冰火网络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尹维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发建筑设计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大成运和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柯声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大普微电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柴雪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大学附属第四医院（苏州市独墅湖医院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舒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多谱芯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泛科智行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梦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感测通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城市发展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兰慧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新国大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一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新国大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之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科学技术大学苏州高等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主安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和阳智能制造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华之洁环境安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宇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慧疗生物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w w:val="52"/>
              </w:rPr>
            </w:pPr>
            <w:r>
              <w:rPr>
                <w:color w:val="000000"/>
                <w:w w:val="52"/>
                <w:kern w:val="0"/>
                <w:sz w:val="24"/>
                <w:szCs w:val="24"/>
                <w:lang w:bidi="ar"/>
              </w:rPr>
              <w:t>MANE AVINASH RAMKISA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晶云星空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明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木芮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倪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鹏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成功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飞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对外服务中心有限公司园区分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对外服务中心有限公司园区分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冯敏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鸿工程设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广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叶炜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留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丹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万科企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烯晶半导体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黎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系统医学研究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药明海德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晓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药明海德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广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药明生物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敏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招文房地产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师爱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荟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毛丹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托托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福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代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宜明（苏州）细胞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惠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启（苏州）生物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仲慧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启（苏州）生物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智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科学技术大学苏州高等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洋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科学院微电子所苏州产业技术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衡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飘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建七局地产集团华东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境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升太环境技术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市区（</w:t>
      </w:r>
      <w:r>
        <w:rPr/>
        <w:t>11</w:t>
      </w:r>
      <w:r>
        <w:rPr/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秦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常熟农村商业银行股份有限公司苏州分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大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混凝土水泥制品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菲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电子信息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梦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交通运输综合行政执法支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曾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交通运输综合行政执法支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林业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闯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排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排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系统医学研究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继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智能交通信息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Administrator</dc:creator>
  <dc:description/>
  <cp:keywords/>
  <dc:language>en-US</dc:language>
  <cp:lastModifiedBy>王盈宽</cp:lastModifiedBy>
  <dcterms:modified xsi:type="dcterms:W3CDTF">2025-06-24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C90419594F8696EBEEB8CBE7D2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kMjNkZDE5YjU4MGQ4MTIxNTEzYzViMDk3YjIxOWQiLCJ1c2VySWQiOiIyMzIxNzk0ODcifQ==</vt:lpwstr>
  </property>
  <property fmtid="{D5CDD505-2E9C-101B-9397-08002B2CF9AE}" pid="5" name="commondata">
    <vt:lpwstr>commondata</vt:lpwstr>
  </property>
</Properties>
</file>