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82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;黑体"/>
          <w:kern w:val="2"/>
          <w:sz w:val="44"/>
          <w:szCs w:val="44"/>
        </w:rPr>
        <w:t>初定职称通过人员名单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初级（</w:t>
      </w:r>
      <w:r>
        <w:rPr>
          <w:rFonts w:eastAsia="黑体"/>
          <w:sz w:val="32"/>
          <w:szCs w:val="32"/>
        </w:rPr>
        <w:t>132</w:t>
      </w:r>
      <w:r>
        <w:rPr>
          <w:rFonts w:eastAsia="黑体"/>
          <w:sz w:val="32"/>
          <w:szCs w:val="32"/>
        </w:rPr>
        <w:t>人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区（</w:t>
      </w:r>
      <w:r>
        <w:rPr>
          <w:rFonts w:eastAsia="仿宋_GB2312;仿宋"/>
          <w:sz w:val="32"/>
          <w:szCs w:val="32"/>
        </w:rPr>
        <w:t>132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保信息系统测评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技术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吕燕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保信息系统测评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技术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胥宗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保信息系统测评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技术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保信息系统测评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技术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天眷建设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技术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庄程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半导体总厂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技术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骏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工业设备安装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技术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慧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创杰招投标咨询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技术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钱佳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卫康招投标咨询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技术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冯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中正工程检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技术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沈思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科普事业发展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研究实习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药品检验检测研究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程昊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省苏州第一中学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小学二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祝新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第三中学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小学二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顾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东吴服务产业集团（江苏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袁大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东吴服务产业集团（江苏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严鑫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保信息系统测评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祝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保信息系统测评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亚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保信息系统测评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谢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保信息系统测评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景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保信息系统测评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保信息系统测评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傅艺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保信息系统测评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保信息系统测评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鹏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保信息系统测评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苏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保信息系统测评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姜亮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保信息系统测评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雅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保信息系统测评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许在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保信息系统测评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天眷建设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韩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新希望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薇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义倍医疗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于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保信息系统测评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半导体总厂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郁晓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城投保安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闫梦林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城投保安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嘉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城投地产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泽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城投地产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任依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城投照明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卢美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保信息系统测评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帅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城投照明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邹蓓蓓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保信息系统测评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兆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天创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钟毓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天眷建设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海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工业设备安装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顾宇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工业设备安装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君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工业设备安装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薛姣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工业园区国发国际建筑装饰工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兆发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城投照明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阚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古城平江建设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陶燕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轨道交通设施管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曹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恒信建设技术开发检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佳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恒信建设技术开发检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沈依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恒信建设技术开发检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陆冠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混凝土水泥制品研究院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潘东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德旭玛精密机械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钱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建设（集团）规划建筑设计院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建设监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雪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建筑工程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杨沄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建筑工程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建筑工程监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金定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建筑工程监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伯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交通工程集团有限公司二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施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工业设备安装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交通工程集团有限公司三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纪震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交通工程试验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汪春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工业园区国发国际建筑装饰工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汪俊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联信工程管理咨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叶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燃气集团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姚嘉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燃气集团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杜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燃气集团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龚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燃气集团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治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燃气集团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焦海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荣志市政建设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锦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三创路面工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钟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测绘院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蒋钰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测绘院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金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测绘院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子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测绘院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凡茜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测绘院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城市公园管理处（苏州市绿化指导站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管海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建华建设监理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袁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对外服务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俞涵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房屋安全鉴定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宇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环境科学研究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程鹏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建设工程质量安全监督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建设工程质量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宋金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民用建筑设计院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安子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交通工程集团有限公司二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于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全创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宏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全创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天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全创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林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w w:val="80"/>
                <w:kern w:val="0"/>
                <w:sz w:val="24"/>
                <w:szCs w:val="24"/>
                <w:lang w:bidi="ar"/>
              </w:rPr>
              <w:t>苏州市世界文化遗产古典园林保护监管和国际交流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翁晓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苏水实业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鲁林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苏网建设工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义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金鼎建筑装饰工程有限公司（苏州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子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排水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马啸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中医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文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住房城乡建设信息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政园林工程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陶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自来水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封耀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自来水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自来水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数广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苗苗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苏畅高速公路养护工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天狮建设监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姚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自来水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侯博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园林设计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顾泽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园林设计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钟逸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园林设计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袁君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天狮建设监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金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悉地（苏州）勘察设计顾问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祎欣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亿丰（苏州）城市建设发展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亿丰（苏州）城市建设发展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吉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亿丰隧道工程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戴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博物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邓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博物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范怡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博物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金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博物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廖文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舒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妇女儿童活动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立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妇女儿童活动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妇女儿童活动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妲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妇女儿童活动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惠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妇女儿童活动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钱雪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妇女儿童活动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曹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w w:val="80"/>
                <w:kern w:val="0"/>
                <w:sz w:val="24"/>
                <w:szCs w:val="24"/>
                <w:lang w:bidi="ar"/>
              </w:rPr>
              <w:t>苏州市世界文化遗产古典园林保护监管和国际交流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一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园林设计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夏晓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电子信息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子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电子信息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陆晓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海洋渔业指导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农艺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农业技术推广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农艺师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级（</w:t>
      </w:r>
      <w:r>
        <w:rPr>
          <w:rFonts w:eastAsia="黑体"/>
          <w:sz w:val="32"/>
          <w:szCs w:val="32"/>
        </w:rPr>
        <w:t>563</w:t>
      </w:r>
      <w:r>
        <w:rPr>
          <w:rFonts w:eastAsia="黑体"/>
          <w:sz w:val="32"/>
          <w:szCs w:val="32"/>
        </w:rPr>
        <w:t>人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家港市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83"/>
        <w:gridCol w:w="1937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阳操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安迈工程设备（苏州）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邹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贝内克长顺汽车内饰材料（张家港）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元铮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国泰新点软件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杜开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多维科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杜晨磊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多维科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肖黎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多维科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国富氢能技术装备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雅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华昌化工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马孝楠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氢芯动力科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宋宇飞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赛胜新材料科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蔡建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新美星包装机械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坤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新美星包装机械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小娜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新美星包装机械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何佳伟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新美星包装机械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龙江馨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爱得科技发展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任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爱杰硕医疗科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辉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爱杰硕医疗科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永胜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晶台光电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宋永发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晶台光电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可豪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陶氏有机硅（张家港）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梦薇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家港博威新能源材料研究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家港长城汽车研发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熟市（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方明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阿科玛（常熟）特种材料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吕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常熟东南人力资源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言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常熟广和人力资源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文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德沪涂膜设备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松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丰电金凯威（苏州）压缩机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亨睿航空工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嘉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华和建设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应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金玉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学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春晓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邢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汪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昕云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武泠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郑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俊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沙宗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梁远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中法水务股份有限公司污水处理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顾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洁福地板（中国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晓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洁福地板（中国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崔素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大（常熟）研究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谢裕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威特种聚合物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常熟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新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汇涵医用科技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顾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捷胜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范慧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金以太网络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范慧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金以太网络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钱蒋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睿友智能装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长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索特传动设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索特传动设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其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索特传动设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飞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索特传动设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进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索特传动设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斯日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索特传动设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振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索特传动设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长兴合成树脂（常熟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太仓市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杜万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驶特精密零部件（太仓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航辰系统（太仓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应知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普洛泰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查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润邦工业装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梁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老虎表面技术新材料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建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如果新能源科技（江苏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外服昆山人力资源服务有限公司太仓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越云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舍弗勒（中国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蒋绪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舍弗勒（中国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孟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规划设计研究院股份有限公司太仓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琬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谱佳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邵云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万景设计营造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唐蓉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太仓宝霓实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蔡世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太仓娄城城市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天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太仓市城投环保建设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冬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太仓市娄城公共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太仓市同维电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阮梦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太仓市现代农业园区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农艺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爱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太仓维龙化工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美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太仓中集特种物流装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存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太仓中集特种物流装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田宇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通快（中国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方小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童韵游乐设备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昆山市（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亚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恩斯克（中国）研究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宋培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伊特造纸（中国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昊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格物致寒（苏州）科学仪器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金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格物致寒（苏州）科学仪器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倩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豪思睦可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开发区第一职业介绍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付延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高新芯微电子（江苏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文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高新芯微电子（江苏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林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国显光电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萧智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国显光电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曲悠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市房屋安全鉴定管理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志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市房屋安全鉴定管理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书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市公路事业发展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彬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市建设工程质量安全监督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市建设工程质量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潇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50"/>
                <w:sz w:val="22"/>
                <w:szCs w:val="22"/>
              </w:rPr>
            </w:pPr>
            <w:r>
              <w:rPr>
                <w:color w:val="000000"/>
                <w:w w:val="50"/>
                <w:kern w:val="0"/>
                <w:sz w:val="24"/>
                <w:szCs w:val="24"/>
                <w:lang w:bidi="ar"/>
              </w:rPr>
              <w:t>昆山市交通运输综合行政执法大队（昆山市地方海事处、昆山市交通工程质量监督站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瑞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50"/>
                <w:sz w:val="22"/>
                <w:szCs w:val="22"/>
              </w:rPr>
            </w:pPr>
            <w:r>
              <w:rPr>
                <w:color w:val="000000"/>
                <w:w w:val="50"/>
                <w:kern w:val="0"/>
                <w:sz w:val="24"/>
                <w:szCs w:val="24"/>
                <w:lang w:bidi="ar"/>
              </w:rPr>
              <w:t>昆山市交通运输综合行政执法大队（昆山市地方海事处、昆山市交通工程质量监督站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盛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市中医医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姜云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市中医医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缪美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市中医医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丁书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市重点项目管理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潘燕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吴淞江产业园管理委员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文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新莱洁净应用材料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医源医疗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陆浩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医源医疗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邹炎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迈昆（苏州）工程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贾添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京工业大学苏州未来膜技术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振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清研瀚高科技（昆山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邹濠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银凯基消费金融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林英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八匹马超导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八匹马超导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八匹马超导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孔素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贝信生物医药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启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贵池精密机械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韩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能讯高能半导体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佰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能讯高能半导体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哲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能讯高能半导体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清陶新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万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清陶新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习晨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清陶新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纪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清陶新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志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清陶新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薛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清陶新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清陶新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茹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思榕智能装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吴江区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卜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中国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畜牧兽医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曹亮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凤凰智药生物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亨通光纤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葛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亨通智能装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程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智驭汽车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倪飞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敏捷医疗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宋晓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敏捷医疗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彭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敏捷医疗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雨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敏捷医疗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肖立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敏捷医疗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何林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清华大学苏州汽车研究院（吴江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元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德捷威数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春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德运康瑞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杜方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鼎芯光电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守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钧舵机器人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时政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科伦特电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迈越智能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顾俊南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世华新材料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士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世华新材料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崇子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吴江经开区人才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吴江区水利基本项目建设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雷梦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数算软云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潘绍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数算软云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曾红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数算软云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仝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溯驭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海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星翰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熠品质量技术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郑今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熠品质量技术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江华丰电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迟佳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江经济技术开发区经济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晓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挚感（苏州）光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吴中区（</w:t>
      </w:r>
      <w:r>
        <w:rPr>
          <w:rFonts w:eastAsia="仿宋_GB2312;仿宋"/>
          <w:sz w:val="32"/>
          <w:szCs w:val="32"/>
        </w:rPr>
        <w:t>47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蔡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安洁无线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开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哈工大苏州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枫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哈工大苏州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红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厚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海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科默斯新材料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春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苏合顺技术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申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阳铭互联智能系统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广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科沃斯机器人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海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克劳斯精密清洗设备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俐玛精密测量技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诺德凯（苏州）智能装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蔡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启光德健医药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建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仁净（江苏）集成系统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骏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红（苏州）电子化学品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梦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赛迪工业和信息化研究院集团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吉晨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城方数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创视智能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东成工具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祝东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东成工具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丽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方达新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顾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共康医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晨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华智诚精工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香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汇川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耿江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汇川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启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科沃斯软件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郑思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三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贵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盛德堂医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凯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吴中鸿禧智能科技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马书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吴中区建筑工程安全监督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韵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吴中区住房保障管理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马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伟创电气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欣质检测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药明康德新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俊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英维克温控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涵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永沁泉智能设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烨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正鑫置地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韩军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添可智能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勐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添可智能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马亮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添可智能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亚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添可智能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钦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添可智能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库浩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添可智能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远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亦及之洲生物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彦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科亿海微电子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浩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科亿海微电子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科亿海微电子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追觅创新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相城区（</w:t>
      </w:r>
      <w:r>
        <w:rPr>
          <w:rFonts w:eastAsia="仿宋_GB2312;仿宋"/>
          <w:sz w:val="32"/>
          <w:szCs w:val="32"/>
        </w:rPr>
        <w:t>43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佩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阿尔伯达（苏州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殷嘉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畅加风行（苏州）智能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郝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孚祯汽车动力技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华研慧声（苏州）电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时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淮安市水利勘测设计研究院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侯泽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集萃新材料研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余秋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集萃新材料研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马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集萃催化材料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郦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集萃功能材料研究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潘旭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集萃功能材料研究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叶建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集萃苏科思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亚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金服数字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许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金宏气体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袁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金宏气体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龚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魔门塔（苏州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章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清华大学苏州汽车研究院（相城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清华大学苏州汽车研究院（相城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书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清华大学苏州汽车研究院（相城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续开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清智汽车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陆新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阿诗特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时雅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宝丽迪材料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世民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铂睿达半导体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邦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融璐新能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祁建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仕净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傲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和惠能源产业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靖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华测检测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华测检测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冯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苏创环境科技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硕贝德通讯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明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思萃融合基建技术研究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天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亿丰房地产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傅军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优诺电子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常海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挚途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中亿丰光电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潇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卓汇建设管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国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翼安全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翼安全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钟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翼安全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谢可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魏桥（苏州）轻量化研究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载合汽车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范亚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长风药业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雨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长三角先进材料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益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亿丰数字科技集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姑苏区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程雪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中发建筑设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孟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蓝奥人力资源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卢文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8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w w:val="80"/>
                <w:kern w:val="0"/>
                <w:sz w:val="24"/>
                <w:szCs w:val="24"/>
                <w:lang w:bidi="ar"/>
              </w:rPr>
              <w:t>苏州市姑苏区城市更新中心（苏州市姑苏区土地储备中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规划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新区（</w:t>
      </w:r>
      <w:r>
        <w:rPr>
          <w:rFonts w:eastAsia="仿宋_GB2312;仿宋"/>
          <w:sz w:val="32"/>
          <w:szCs w:val="32"/>
        </w:rPr>
        <w:t>83</w:t>
      </w:r>
      <w:r>
        <w:rPr>
          <w:rFonts w:eastAsia="仿宋_GB2312;仿宋"/>
          <w:sz w:val="32"/>
          <w:szCs w:val="32"/>
        </w:rPr>
        <w:t>人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霍崇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爱士惟科技股份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潘囿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时益医药研究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婉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时益医药研究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bidi="ar"/>
              </w:rPr>
              <w:t>北京外企德科人力资源服务苏州有限公司新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龙冰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恩智浦（中国）管理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曹林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恩智浦（中国）管理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董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恩智浦（中国）管理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衡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恩智浦（中国）管理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恩智浦（中国）管理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恩智浦（中国）管理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恩智浦（中国）管理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阳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恩智浦（中国）管理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姚红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恩智浦（中国）管理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恩智浦（中国）管理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恩智浦（中国）管理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风清阳（苏州）循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明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汉升电源系统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玉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嘉环境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雨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创维新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兰因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融新汇策项目管理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艺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熙和医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众钠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范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众钠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众钠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汤葱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众钠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唐鑫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科塞尔医疗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思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科塞尔医疗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宋其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空时宇航（苏州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凯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雷允上药业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主管药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继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雷允上药业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雷允上药业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主管中药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明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利福昇（苏州）医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雪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利福昇（苏州）医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利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名硕电脑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莹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诺一迈尔（苏州）医学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汤梦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欧陆分析技术服务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卢紫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欧陆分析技术服务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洪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普源精电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施少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清华苏州环境创新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清华苏州环境创新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紫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清华苏州环境创新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姜存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山东新华设计工程有限公司江苏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许微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山石网科通信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译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山石网科通信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范远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山石网科通信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星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bidi="ar"/>
              </w:rPr>
              <w:t>上海外服苏州人力资源服务有限公司高新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博海创业微系统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费天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初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缔因安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忆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高新产业招商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泽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高新医疗器械产业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禾迈新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郑文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晶银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林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晶银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章真雄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迈卡格自动化设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美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纽威阀门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科远软件技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锦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人力资源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丽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苏大卫生与环境技术研究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贾晓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苏大卫生与环境技术研究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邰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特瑞药业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思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万店掌网络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戴雪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万店掌网络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丁云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西门子电器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韩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映辉医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石中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真懿医疗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费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智集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史谨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中化药品工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军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中化药品工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凤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中化药品工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焦先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中化药品工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罗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中化药品工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中化药品工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何丽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中化药品工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威卡自动化仪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苏州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过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肖特玻璃科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苏州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银数科供应链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湛新树脂（中国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郁浩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建国际城市建设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康枭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科弘拓（苏州）智能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许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科新声（苏州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奇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移（苏州）软件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业园区（</w:t>
      </w:r>
      <w:r>
        <w:rPr>
          <w:rFonts w:eastAsia="仿宋_GB2312;仿宋"/>
          <w:sz w:val="32"/>
          <w:szCs w:val="32"/>
        </w:rPr>
        <w:t>204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spacing w:val="-23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IHI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寿力压缩技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苏州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志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得（苏州）精密制造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芸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济神州（苏州）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栾小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邦芒服务外包（苏州）有限公司园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晨晓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保利苏通实业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建皓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保利苏通实业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敏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bidi="ar"/>
              </w:rPr>
              <w:t>北京外企德科人力资源服务苏州有限公司园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宋文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bidi="ar"/>
              </w:rPr>
              <w:t>北京外企德科人力资源服务苏州有限公司园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曹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贝朗医疗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章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博瑞生物医药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严逸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博世汽车部件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范兴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博世汽车部件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博世汽车部件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士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博世汽车部件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迪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博世汽车部件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涎林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博世汽车部件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管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博世汽车部件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关保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博雅达勘测规划设计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曹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博远医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主管药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丽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材料科学姑苏实验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海光集成电路设计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华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海光微电子技术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潘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东曜药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谢雅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东曜药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殷启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东曜药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度亘核芯光电技术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飞利浦医疗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秦梦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飞依诺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旭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飞依诺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尊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飞依诺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彭晓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飞依诺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利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飞依诺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乔晓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飞依诺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欧阳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哈曼汽车电子系统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旭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常熟农村商业银行股份有限公司苏州分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海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常熟农村商业银行股份有限公司苏州分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梅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第三代半导体研究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俞晨泓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科佳诚瑞电气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南大光电材料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spacing w:val="-23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麒祥高新材料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煊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苏净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景昱医疗科技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许爱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景昱医疗科技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婷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景昱医疗科技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仙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九洲检测服务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楷拓生物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孔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楷拓生物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志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康普通讯技术（中国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游华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科大讯飞（苏州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科大讯飞（苏州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冯昕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科大讯飞（苏州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毛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科大讯飞（苏州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书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库力索法半导体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田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礼来苏州制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于岳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林德（中国）叉车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沈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鲁尔过滤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志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码捷（苏州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何美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迈杰转化医学研究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晨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魔方医药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汪奇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耐世特汽车系统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京厚固新能源科技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费定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纽福斯（苏州）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亚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启迪设计集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强一半导体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姜伟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强一半导体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雅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勤浩医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文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青骐骥中能（江苏苏州）氢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吟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武瑞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凤佳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殷之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星电子（苏州）半导体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玉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厦门方胜众合企业服务有限公司苏州园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殿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外服苏州人力资源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外服苏州人力资源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亦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神彩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殷联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神彩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志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思必驰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思必驰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spacing w:val="-23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邵雅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思必驰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威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思必驰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思必驰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龚子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思必驰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思必驰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蒋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思必驰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思必驰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UL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美华认证有限公司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园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沈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阿诺精密切削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坤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埃米特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奥杰汽车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宇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百迈生物医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宇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百拓生物技术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曹满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百拓生物技术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浩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北硕检测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婷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贝康医疗器械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贝康医疗器械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侯美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贝康医疗器械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波影医疗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智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波影医疗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唐月月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城发建筑设计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孜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城发建筑设计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大普微电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余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大普微电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庆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德龙激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林恩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德龙激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唐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德龙激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恩华生物医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欧阳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恩华生物医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方雪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恩华生物医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先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恩华生物医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丁雅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恩华生物医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延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恩华生物医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宏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工业园区建设工程质量安全监督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程智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工业园区生物产业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宋晓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工业园区苏相合作区管理委员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昌玉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工业园区药品管理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思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工业园区药品管理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工业园区药品管理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晟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工业园区药品管理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spacing w:val="-23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林万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公牛工具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吉浩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国家实验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国家实验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祖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国家实验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谷金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国家实验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罗旭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国家实验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国家实验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恩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国科综合数据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仁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国泰新点软件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冯帅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海格电控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魏茂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海光芯创光电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春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合道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和塑美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潘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华兴源创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金螳螂园林绿化景观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解星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金唯智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柯莎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珂晶达电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继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珂晶达电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朗科生物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丁少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朗润医疗系统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首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朗润医疗系统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沈陆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美诺医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w w:val="78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w w:val="78"/>
                <w:kern w:val="0"/>
                <w:sz w:val="24"/>
                <w:szCs w:val="24"/>
                <w:lang w:bidi="ar"/>
              </w:rPr>
              <w:t>瞿滕汇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敏芯微电子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南智传感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唐浩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奇梦者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佳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奇梦者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夏锡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千机智能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颜利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千机智能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方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铨通医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月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锐迪欧医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宇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尚领医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盛迪亚生物医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衣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盛迪亚生物医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燕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盛迪亚生物医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姜春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盛迪亚生物医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薛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奥特莱物流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对外服务中心有限公司园区分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海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港新房地产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卜平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新视野人力资源有限公司园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袁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智能网联科技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spacing w:val="-23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首拓信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冬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苏大维格科技集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天华新能源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袁小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天隆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浩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通富超威半导体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鹏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同元软控信息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单国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同元软控信息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蒋征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同元软控信息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尹贵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同元软控信息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奚苗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万科企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书毓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万科企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侯梦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旺山旺水生物医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佳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微创关节医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邬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微飞半导体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于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为度生物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境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五颗星特种超滤膜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郁李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西脉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丽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血霁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英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药明海德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晓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颐坤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吕杰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异格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叶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英途康医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壮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中智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戴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中智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中智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陶一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托托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威朋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苏州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医疗器械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向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维思普新材料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舒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维苏威赛璐珂陶瓷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汝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芯易诊生物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林书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达生物制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俞艳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达生物制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建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达生物制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蓝萌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达生物制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懿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达生物制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莹特丽科技（苏州工业园区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丽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友达数位科技服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苏州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祐方生物制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天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祐方生物制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良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园测信息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沙春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再鼎医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浙江艾罗网络能源技术股份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博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衡设计集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衡设计集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熊玉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建七局地产集团华东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区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杜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梁隽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规划设计研究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晓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建设（集团）有限责任公司华成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展恺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建筑装饰设计研究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诗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城市公园管理处（苏州市绿化指导站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君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对外服务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唐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房屋安全鉴定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桃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汉语国际推广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姚洁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环境监测站（苏州市环境监控中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昱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建筑工程设计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佟建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考古研究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京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社会科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岳慧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社会科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陆俊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苏水实业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雪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文物保护管理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赟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拙政园管理处（苏州市园林博物馆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宋剑卓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文化产业招商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洪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园林设计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栾河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园林设计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马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广核检测技术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启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共苏州市委党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行政学院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共苏州市委党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行政学院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讲师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黑体"/>
          <w:kern w:val="2"/>
          <w:sz w:val="44"/>
          <w:szCs w:val="44"/>
        </w:rPr>
      </w:pPr>
      <w:r>
        <w:rPr>
          <w:rFonts w:eastAsia="方正小标宋简体;黑体"/>
          <w:kern w:val="2"/>
          <w:sz w:val="44"/>
          <w:szCs w:val="44"/>
        </w:rPr>
        <w:t>国际职业资格比照认定职称资格通过人员名单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级（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人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余金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俐玛精密测量技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盛迪亚生物医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580" w:leader="none"/>
        </w:tabs>
        <w:snapToGrid w:val="false"/>
        <w:spacing w:lineRule="exact" w:line="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2:00Z</dcterms:created>
  <dc:creator>Administrator</dc:creator>
  <dc:description/>
  <dc:language>en-US</dc:language>
  <cp:lastModifiedBy>朱茵</cp:lastModifiedBy>
  <dcterms:modified xsi:type="dcterms:W3CDTF">2025-05-14T02:5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D500498EA429F9F239464248F81B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1NmZkMGZhZjFlN2E3MjU4Mzc0YTkxZTc3OTEwZWUiLCJ1c2VySWQiOiIzMDI5OTY4MTEifQ==</vt:lpwstr>
  </property>
  <property fmtid="{D5CDD505-2E9C-101B-9397-08002B2CF9AE}" pid="5" name="commondata">
    <vt:lpwstr>commondata</vt:lpwstr>
  </property>
</Properties>
</file>