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82" w:hanging="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黑体"/>
          <w:kern w:val="2"/>
          <w:sz w:val="44"/>
          <w:szCs w:val="44"/>
          <w:lang w:eastAsia="zh-CN"/>
        </w:rPr>
        <w:t>第一批</w:t>
      </w:r>
      <w:r>
        <w:rPr>
          <w:rFonts w:eastAsia="方正小标宋简体;黑体"/>
          <w:kern w:val="2"/>
          <w:sz w:val="44"/>
          <w:szCs w:val="44"/>
        </w:rPr>
        <w:t>初定职称通过人员名单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初级（</w:t>
      </w:r>
      <w:r>
        <w:rPr>
          <w:rFonts w:eastAsia="黑体"/>
          <w:sz w:val="32"/>
          <w:szCs w:val="32"/>
        </w:rPr>
        <w:t>31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区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电子信息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韩林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电子信息技师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讲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小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市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甜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市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谭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城市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庆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水产技术推广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农艺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于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三安交通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戴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鑫智诚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赖致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任象机电工程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乔剑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润加物业服务（上海）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月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轨道交通科技创新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浠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轨道交通科技创新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齐志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恒工机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鲁玉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建设监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交通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费嘉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荣志市政建设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丁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防震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匡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河道管理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钱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谯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史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排水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启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青年建筑市政安装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振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全创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董兴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全创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颜子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政园林工程集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梅顺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天狮建设监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银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天狮建设监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贡寿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国联合网络通信有限公司苏州市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方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雷允上国药连锁总店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章思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级（</w:t>
      </w:r>
      <w:r>
        <w:rPr>
          <w:rFonts w:eastAsia="黑体"/>
          <w:sz w:val="32"/>
          <w:szCs w:val="32"/>
        </w:rPr>
        <w:t>151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家港市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83"/>
        <w:gridCol w:w="1937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金亮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多维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润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凡赛特材料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秋彬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家港港务集团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凯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家港万诚科技股份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喜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佐敦涂料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季兴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佐敦涂料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蔡鹤飞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佐敦涂料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怀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佐敦涂料（张家港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熟市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皇甫雨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常熟市大数据中心（常熟市电子政务中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小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常熟市水务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珏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常熟市水务服务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富坤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电金凯威（苏州）压缩机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正力新能电池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郑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锦艺新材料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太仓市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士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太仓市文化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级作曲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维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化学建筑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山市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昌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阿丘机器人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代晓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光洋新材料科技（昆山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思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开发区安全生产与环境保护监督管理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陶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外服昆山人力资源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明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龙柏辰兴自动化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立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马培德办公用品制造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畅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能讯高能半导体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冯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无锡市建苑工程监理有限责任公司昆山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仲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石浦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昆山市亭林初级中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江区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伟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博源新能源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淑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苏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织造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宁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钧川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明志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欧普照明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海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吴江区应急指挥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任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英赛斯智能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江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郁冰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吴江区云龙实验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小学一级教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中区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方达医药技术（上海）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玉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锐正基因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铭志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凌云光工业智能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萌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何艾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药明康德新药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管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宜淀环保工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夏树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兆维塑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志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追觅创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相城区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尹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初速度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学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吉咖智能机器人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金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宝力泰新材料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文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赣锋动力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依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集萃苏科思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家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新亚勘测设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春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庆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武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量子科技长三角产业创新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孟凡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魔门塔（苏州）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东泰丰智能控制股份有限公司苏州技术研发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车路协通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廖丁筑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双碳产业科技投资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刚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舜云工程软件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其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万集车联网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葛天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聿盛房地产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炫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翼安全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士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晓东宜健（苏州）仪器设备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姑苏区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铧顺置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文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天元土地房地产评估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新区（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恩智浦（中国）管理有限公司苏州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业和信息化部电子第五研究所华东分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裴跃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固德威技术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初叶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坤力生物制药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曾令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坤力生物制药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牛和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昱德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仁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外服苏州人力资源服务有限公司高新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复恩特药业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云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高新产业新城建设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高新产业新城建设发展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晓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高新检测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格里德医学传感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思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冠礼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哲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冠礼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范佳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华芯微电子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小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金朵云数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于欢欢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景生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隆士丹自动化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凌争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猛禽电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毛宇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高新数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晓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高新数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永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高新数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丁志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高新数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武莎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高新数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苏高新数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永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万店掌网络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余大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万店掌网络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钱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西门子电器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凌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西特燃气控制系统制造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加速数字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哈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影诺高新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树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余希彧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移（苏州）软件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业园区（</w:t>
      </w:r>
      <w:r>
        <w:rPr>
          <w:rFonts w:eastAsia="仿宋_GB2312;仿宋"/>
          <w:sz w:val="32"/>
          <w:szCs w:val="32"/>
        </w:rPr>
        <w:t>47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spacing w:val="-23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世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艾特美（苏州）医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虞晨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贝朗医疗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人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材料科学姑苏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依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材料科学姑苏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冬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吴服务产业集团（江苏）有限公司园区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金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基美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瑜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剑桥颐华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纳美达光电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澈生物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利瑞医疗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威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米斯生物技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苏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谈华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奇昊汽车系统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于慧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阙振豪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戴倩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薛斐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宁珊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谌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程宇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晟微电子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旭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世华医学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诗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艾博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芝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苏相合作区管理委员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晓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国家实验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清柱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华兴源创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承骜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雷泰医疗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绿控新能源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建冬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南雍应急技术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劲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南智传感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蒙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普希环保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逸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三星电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晓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沙砾生物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晓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伏泰信息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首拓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夏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天昊医学检验实验室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顺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天华新能源科技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解云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易伦特信息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叶博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元禾控股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中智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方英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泰康之家（苏州）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叶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泰诺风保泰（苏州）隔热材料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帆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芯三代半导体科技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芯三代半导体科技（苏州）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崔雨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兴盟生物医药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景存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材科技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建七局地产集团华东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区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吴证券股份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理研究员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润雯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加得律师事务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级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炳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江苏省苏州昆剧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级编剧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蒲天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浦东发展银行股份有限公司苏州分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设工程质量安全监督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严寒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市建设工程质量检测中心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kern w:val="2"/>
          <w:sz w:val="44"/>
          <w:szCs w:val="44"/>
        </w:rPr>
      </w:pPr>
      <w:r>
        <w:rPr>
          <w:rFonts w:eastAsia="方正小标宋简体;黑体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kern w:val="2"/>
          <w:sz w:val="44"/>
          <w:szCs w:val="44"/>
        </w:rPr>
      </w:pPr>
      <w:r>
        <w:rPr>
          <w:rFonts w:eastAsia="方正小标宋简体;黑体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方正小标宋简体;黑体"/>
          <w:kern w:val="2"/>
          <w:sz w:val="44"/>
          <w:szCs w:val="44"/>
        </w:rPr>
        <w:t>国际职业资格比照认定职称资格通过人员名单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级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丁志武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外服昆山人力资源服务有限公司太仓分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董喜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州工业园区城市发展研究院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2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85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2:00Z</dcterms:created>
  <dc:creator>Administrator</dc:creator>
  <dc:description/>
  <dc:language>en-US</dc:language>
  <cp:lastModifiedBy>朱茵</cp:lastModifiedBy>
  <dcterms:modified xsi:type="dcterms:W3CDTF">2025-05-14T02:5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9BA66D694540BD9ABA1C0CF0F7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1NmZkMGZhZjFlN2E3MjU4Mzc0YTkxZTc3OTEwZWUiLCJ1c2VySWQiOiIzMDI5OTY4MTEifQ==</vt:lpwstr>
  </property>
  <property fmtid="{D5CDD505-2E9C-101B-9397-08002B2CF9AE}" pid="5" name="commondata">
    <vt:lpwstr>commondata</vt:lpwstr>
  </property>
</Properties>
</file>