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5" w:type="dxa"/>
        <w:jc w:val="left"/>
        <w:tblInd w:w="-4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"/>
        <w:gridCol w:w="352"/>
        <w:gridCol w:w="3089"/>
        <w:gridCol w:w="828"/>
        <w:gridCol w:w="602"/>
        <w:gridCol w:w="1145"/>
        <w:gridCol w:w="1386"/>
        <w:gridCol w:w="1808"/>
        <w:gridCol w:w="940"/>
        <w:gridCol w:w="250"/>
      </w:tblGrid>
      <w:tr>
        <w:trPr>
          <w:trHeight w:val="824" w:hRule="atLeast"/>
        </w:trPr>
        <w:tc>
          <w:tcPr>
            <w:tcW w:w="2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5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：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             </w:t>
            </w:r>
            <w:r>
              <w:rPr>
                <w:rStyle w:val="Font01"/>
                <w:rFonts w:eastAsia="宋体"/>
                <w:sz w:val="28"/>
                <w:szCs w:val="28"/>
                <w:lang w:val="en-US" w:eastAsia="zh-CN" w:bidi="ar"/>
              </w:rPr>
              <w:t>20</w:t>
            </w:r>
            <w:r>
              <w:rPr>
                <w:rStyle w:val="Font01"/>
                <w:rFonts w:eastAsia="宋体"/>
                <w:sz w:val="28"/>
                <w:szCs w:val="28"/>
                <w:lang w:val="en-US" w:eastAsia="zh-CN" w:bidi="ar"/>
              </w:rPr>
              <w:t>25</w:t>
            </w:r>
            <w:r>
              <w:rPr>
                <w:rStyle w:val="Font21"/>
                <w:sz w:val="28"/>
                <w:szCs w:val="28"/>
                <w:lang w:val="en-US" w:eastAsia="zh-CN" w:bidi="ar"/>
              </w:rPr>
              <w:t>年</w:t>
            </w:r>
            <w:r>
              <w:rPr>
                <w:rStyle w:val="Font21"/>
                <w:sz w:val="28"/>
                <w:szCs w:val="28"/>
                <w:lang w:val="en-US" w:eastAsia="zh-CN" w:bidi="ar"/>
              </w:rPr>
              <w:t>1</w:t>
            </w:r>
            <w:r>
              <w:rPr>
                <w:rStyle w:val="Font21"/>
                <w:sz w:val="28"/>
                <w:szCs w:val="28"/>
                <w:lang w:val="en-US" w:eastAsia="zh-CN" w:bidi="ar"/>
              </w:rPr>
              <w:t>季度职称初定初级合格人员名单（</w:t>
            </w:r>
            <w:r>
              <w:rPr>
                <w:rStyle w:val="Font21"/>
                <w:sz w:val="28"/>
                <w:szCs w:val="28"/>
                <w:lang w:val="en-US" w:eastAsia="zh-CN" w:bidi="ar"/>
              </w:rPr>
              <w:t>155</w:t>
            </w:r>
            <w:r>
              <w:rPr>
                <w:rStyle w:val="Font21"/>
                <w:sz w:val="28"/>
                <w:szCs w:val="28"/>
                <w:lang w:val="en-US" w:eastAsia="zh-CN" w:bidi="ar"/>
              </w:rPr>
              <w:t>人）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报系列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报专业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报职称</w:t>
            </w:r>
          </w:p>
        </w:tc>
      </w:tr>
      <w:tr>
        <w:trPr>
          <w:trHeight w:val="706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交大智能科技发展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浩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5-11-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经济（电子信息）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与网络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46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上海交通大学智能装备研究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时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-04-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体化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86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上海交通大学智能装备研究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辰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-10-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体化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34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上海交通大学智能装备研究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5-12-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46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建筑工程安全监督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樱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-03-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技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质量安全监督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86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交通事业发展中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明煜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6-09-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运输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路与桥隧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管理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16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交通事业发展中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恩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5-08-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运输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路与桥隧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管理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86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南莫中心卫生院（海安市肿瘤医院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凤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-04-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经济（电子信息）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与网络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34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水务集团工程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鋆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8-01-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技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34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新建工集团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1-08-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34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新建工集团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纵亚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-01-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34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新建工集团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贤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1-05-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34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胤钢结构工程（江苏）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小荣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9-11-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技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专业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34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胤钢结构工程（江苏）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子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-04-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设计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34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胤钢结构工程（江苏）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-06-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设计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34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胤钢结构工程（江苏）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肖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8-08-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设计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34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胤钢结构工程（江苏）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旭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-08-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设计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34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胤钢结构工程（江苏）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周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-12-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设计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34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胤钢结构工程（江苏）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浦树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5-10-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技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专业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66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胤钢结构工程（江苏）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-01-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体化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76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胤钢结构工程（江苏）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嘉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-02-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经济（电子信息）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与网络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34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胤钢结构工程（江苏）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金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-05-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制造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34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胤钢结构工程（江苏）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浩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-06-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31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胤钢结构工程（江苏）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-01-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体化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34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胤钢结构工程（江苏）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-01-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34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胤钢结构工程（江苏）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通盖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6-03-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技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34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宝轮磨具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一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-08-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工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金工具制品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34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东晖环境工程技术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婷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-08-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管理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34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繁华应材科技股份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燕飞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4-02-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56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飞亚化学工业集团股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一鸣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8-12-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油化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34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格颖纺织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亚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9-07-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织造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34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华艺服饰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8-12-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装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34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华艺服饰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仇恒慧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-04-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装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34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华艺服饰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-06-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装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34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环东电气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玉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4-08-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制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34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锦航机械制造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9-01-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制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工艺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34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科朗环保科技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臧玲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8-09-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34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利物盛电子科技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开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1-11-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34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联发纺织股份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媛媛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-10-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与检测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34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联发高端纺织技术研究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2-01-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与检测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34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联发高端纺织技术研究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9-11-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与检测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34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联发高端纺织技术研究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云霞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0-03-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与检测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34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联发高端纺织技术研究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国燕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0-01-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与检测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34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联发高端纺织技术研究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红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1-10-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与检测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34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联发高端纺织技术研究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美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7-01-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与检测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34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联发高端纺织技术研究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仲维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8-09-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与检测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34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联发高端纺织技术研究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秋燕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4-08-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与检测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34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联发高端纺织技术研究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9-09-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与检测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34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林达鸿利电气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8-08-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34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林达鸿利电气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纪南南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0-06-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71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领盛船舶设备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景盛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9-08-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体化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34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瑞恩电气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-10-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34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瑞恩电气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炘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-08-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34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瑞恩电气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格英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-07-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34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瑞海建设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俞文昊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-03-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技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34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苏中建设集团股份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锁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8-11-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34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苏中建设集团股份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海波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7-08-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34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苏中建设集团股份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雨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-01-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34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苏中建设集团股份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锦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-10-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34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苏中建设集团股份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8-04-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34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世涌建设工程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殷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4-11-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制造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34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世涌建设工程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新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9-08-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34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天楹环保能源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4-05-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34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天楹环保能源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0-08-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改造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34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天楹环保能源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长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7-06-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16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天楹环保能源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2-08-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体化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46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天楹环保能源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向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6-10-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体化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46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天楹环保能源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泽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-04-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体化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86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天楹环保能源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志远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8-01-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体化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34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天楹环保能源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春雨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1-05-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34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天楹环保能源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大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8-06-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46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天楹环保能源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欢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-04-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体化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86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天楹环保能源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俊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6-10-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体化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34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天楹环保能源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贯然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4-07-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34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天楹环保能源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志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5-06-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34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天楹环保能源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牟成龙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-03-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34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天楹环保能源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保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5-05-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46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天楹环保能源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祥龙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8-03-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体化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34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天楹环保能源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-11-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34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天楹环保能源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2-10-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34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天楹环保能源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俏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9-11-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34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天楹环保能源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晓娜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4-11-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34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天楹环保能源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0-09-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34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铁锚科技股份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桂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8-07-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系审核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34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铁锚科技股份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星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-01-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系审核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34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协辉建设工程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张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7-09-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34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协辉建设工程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飞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4-07-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34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新龙兴建设集团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9-09-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34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新龙兴建设集团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穆小进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5-11-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34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亚太绿源环保科技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照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-09-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34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鼎晶光伏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玉龙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9-04-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34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高新工业炉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6-12-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制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1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浩庚建筑工程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余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4-11-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电气施工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34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浩庚建筑工程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晓飞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3-10-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34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弘京工程造价咨询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骏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8-12-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技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34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弘京工程造价咨询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德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6-12-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技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34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佳特建筑工程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海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1-01-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34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建业测绘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惠东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-01-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资源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绘地理信息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34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建业测绘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-10-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资源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绘地理信息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34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科信工程检测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铭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8-05-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技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检测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34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联发印染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柳青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3-09-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与检测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34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联发印染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华东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8-02-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34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普泽大药房连锁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晓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8-12-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（药品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专业（药品）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34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普泽大药房连锁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昕馨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4-09-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（药品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专业（药品）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34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普泽大药房连锁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缪季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4-04-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（药品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专业（药品）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34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普泽大药房连锁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0-01-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（药品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专业（药品）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34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普泽大药房连锁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红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6-12-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（药品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专业（药品）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34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普泽大药房连锁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4-04-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（药品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专业（药品）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34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普泽大药房连锁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索慧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-03-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（药品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专业（药品）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34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普泽大药房连锁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晶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-06-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（药品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专业（药品）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34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普泽大药房连锁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雨君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6-06-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（药品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专业（药品）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34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普泽大药房连锁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闪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6-02-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（药品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专业（药品）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34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普泽大药房连锁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殷梦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5-10-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（药品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专业（药品）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34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普泽大药房连锁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韫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-09-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（药品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专业（药品）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34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普泽大药房连锁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元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-04-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（药品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专业（药品）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34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普泽大药房连锁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惠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9-03-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（药品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专业（药品）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34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仁隆科研仪器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芸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5-09-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制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34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仁隆科研仪器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荣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4-11-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34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盛强建设工程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陆军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6-08-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34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盛强建设工程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佳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8-11-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技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61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盛炜建设工程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5-10-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34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市方圆轴承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景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1-01-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34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市鸿程水利建设工程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5-10-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工建设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34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曙光机电工程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庆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5-10-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34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澍成奕电力科技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频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-11-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技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34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天天乐大药房连锁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7-02-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（药品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专业（药品）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34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天天乐大药房连锁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荣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0-03-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（药品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专业（药品）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34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天天乐大药房连锁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利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6-07-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（药品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专业（药品）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34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天天乐大药房连锁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小红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8-11-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（药品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专业（药品）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34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天天乐大药房连锁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海霞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7-08-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（药品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专业（药品）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34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天天乐大药房连锁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梦蝶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-06-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（药品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专业（药品）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34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天天乐大药房连锁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林林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7-11-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（药品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专业（药品）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34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天天乐大药房连锁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春霞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6-05-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（药品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专业（药品）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34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天天乐大药房连锁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云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2-02-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（药品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专业（药品）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34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天天乐大药房连锁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铮铮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0-01-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（药品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专业（药品）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34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天天乐大药房连锁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霞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6-09-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（药品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专业（药品）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34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天天乐大药房连锁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晶晶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4-03-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（药品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专业（药品）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34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天天乐大药房连锁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费园园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6-04-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（药品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专业（药品）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34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天天乐大药房连锁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美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4-10-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（药品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专业（药品）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34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韵医药（海安）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菊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5-03-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（药品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专业（药品）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34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韵医药（海安）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红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4-08-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（药品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专业（药品）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34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韵医药（海安）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群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6-09-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（药品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专业（药品）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34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韵医药（海安）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胜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0-06-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（药品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专业（药品）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34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韵医药（海安）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红霞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3-06-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（药品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专业（药品）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34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韵医药（海安）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文浩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1-01-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（药品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专业（药品）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34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韵医药（海安）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正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1-11-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（药品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专业（药品）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34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韵医药（海安）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张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5-09-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（药品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专业（药品）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34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韵医药（海安）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晓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3-11-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（药品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专业（药品）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34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晓星变压器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亚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5-06-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制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76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亿鸿建筑机械租赁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佩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4-09-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设备安装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34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永拓建设项目管理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晨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8-09-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技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34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悦海暖通净化设备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云霞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4-05-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34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中广建设工程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祥翔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2-06-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34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振洋建筑装饰工程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丹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-05-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5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晟科环境建设工程（海安）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佳慧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-05-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技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材料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</w:tbl>
    <w:p>
      <w:pPr>
        <w:pStyle w:val="Normal"/>
        <w:jc w:val="center"/>
        <w:rPr>
          <w:rStyle w:val="Font21"/>
          <w:sz w:val="28"/>
          <w:szCs w:val="28"/>
          <w:lang w:val="en-US" w:eastAsia="zh-CN" w:bidi="ar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851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7:42:00Z</dcterms:created>
  <dc:creator>User</dc:creator>
  <dc:description/>
  <dc:language>en-US</dc:language>
  <cp:lastModifiedBy>大大小小</cp:lastModifiedBy>
  <cp:lastPrinted>2024-12-04T15:39:00Z</cp:lastPrinted>
  <dcterms:modified xsi:type="dcterms:W3CDTF">2025-03-26T06:19:34Z</dcterms:modified>
  <cp:revision>9</cp:revision>
  <dc:subject/>
  <dc:title>通人社专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93F8AD9D6F4689A38E56F99DC0C5F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ZlYWNjN2Y3MGQ3YTFlOGQ1MTM1NDRkZTI4MWRkMTkiLCJ1c2VySWQiOiIzNDQwNjMzO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