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报名缴费操作手册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0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扫描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对应日期二维码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，查看相关报名信息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78280" cy="148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1474470" cy="149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1928"/>
        <w:jc w:val="left"/>
        <w:rPr/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点击下方报名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299460" cy="45472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填写本人基本信息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手机号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一定填写本人正确号码，以便后续能准确接受培训通知和相关信息。确认信息无误，点击下方“提交”按钮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78250" cy="5223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点击下方“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支付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”按钮后跳出“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报名成功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”对话框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0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进入主页后：可以在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服务中心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"/>
        </w:rPr>
        <w:t>中查询相关信息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8080" cy="7644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3:03Z</dcterms:created>
  <dc:creator>Admin</dc:creator>
  <dc:description/>
  <dc:language>en-US</dc:language>
  <cp:lastModifiedBy>朱茵</cp:lastModifiedBy>
  <dcterms:modified xsi:type="dcterms:W3CDTF">2025-03-07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B8AB5C5344799B8DAF8D341153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1NmZkMGZhZjFlN2E3MjU4Mzc0YTkxZTc3OTEwZWUiLCJ1c2VySWQiOiIzMDI5OTY4MTEifQ==</vt:lpwstr>
  </property>
</Properties>
</file>