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8" w:type="dxa"/>
        <w:jc w:val="left"/>
        <w:tblInd w:w="-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439"/>
        <w:gridCol w:w="2957"/>
        <w:gridCol w:w="810"/>
        <w:gridCol w:w="570"/>
        <w:gridCol w:w="1170"/>
        <w:gridCol w:w="1590"/>
        <w:gridCol w:w="1843"/>
        <w:gridCol w:w="721"/>
        <w:gridCol w:w="479"/>
      </w:tblGrid>
      <w:tr>
        <w:trPr>
          <w:trHeight w:val="564" w:hRule="atLeast"/>
        </w:trPr>
        <w:tc>
          <w:tcPr>
            <w:tcW w:w="1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0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：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        </w:t>
            </w:r>
            <w:r>
              <w:rPr>
                <w:rStyle w:val="Font01"/>
                <w:rFonts w:eastAsia="宋体"/>
                <w:sz w:val="28"/>
                <w:szCs w:val="28"/>
                <w:lang w:val="en-US" w:eastAsia="zh-CN" w:bidi="ar"/>
              </w:rPr>
              <w:t>20</w:t>
            </w:r>
            <w:r>
              <w:rPr>
                <w:rStyle w:val="Font01"/>
                <w:rFonts w:eastAsia="宋体"/>
                <w:sz w:val="28"/>
                <w:szCs w:val="28"/>
                <w:lang w:val="en-US" w:eastAsia="zh-CN" w:bidi="ar"/>
              </w:rPr>
              <w:t>24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4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季度职称初定初级合格人员名单（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170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人）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系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职称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城市防洪工程运行管理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10-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运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东部区域农业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慧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-03-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保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建筑工程安全监督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-08-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质量安全监督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开发区区域农业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莹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11-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人民医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毓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-02-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工作人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实习员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融媒体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大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08-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记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记者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融媒体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文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01-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记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记者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融媒体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佳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-01-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编辑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融媒体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悠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10-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记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记者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商贸物流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宗宝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-07-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数据局（海安市政务服务管理办公室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智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05-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水利工程建设质量与安全监督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于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07-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建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水利局城东水利服务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-07-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建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水务集团供水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-04-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西南区域农业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-10-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栽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县瑞星药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英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-01-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县通用粉末冶金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志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-11-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新奥燃气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5-11-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燃气施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振洋建筑装饰工程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-07-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志成人力资源服务有限公司（各机关事业单位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-10-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监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志成人力资源服务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夏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-08-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绿化施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韵医药（海安）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党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1-12-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韵医药（海安）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-10-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韵医药（海安）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-09-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韵医药（海安）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3-09-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韵医药（海安）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-11-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韵医药（海安）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3-12-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新建工集团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春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-02-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新建工集团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-03-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新建工集团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-06-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新建工集团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1-08-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鼎鸿电力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卜相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-10-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鼎鸿电力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-04-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鼎鸿电力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从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-10-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鼎鸿电力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丽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-09-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鼎鸿电力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仙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8-12-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鼎鸿电力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伟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-03-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繁华应材科技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学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-10-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管理咨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繁华应材科技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宁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-09-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工程人才管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丰联纺织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小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-10-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染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丰联纺织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德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-12-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染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海安商贸物流集团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-11-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工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海安商贸物流集团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-09-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海通电器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怀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-10-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海通电器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-05-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汉成智能科技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榕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-05-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河马机电工程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-10-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河马机电工程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小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-08-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设备安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河马机电工程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-02-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贺颖智能科技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日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-12-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体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华艺服饰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11-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华艺服饰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-11-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华艺服饰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应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06-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染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金大包装材料科技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永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3-03-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工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、金属（五金）制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卡斯特桥梁构件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锡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-01-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设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卡斯特桥梁构件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喻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-02-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设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联发纺织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蔡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-11-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染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联发纺织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红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-11-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染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联发纺织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陈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-08-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划设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联发纺织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善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-12-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染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联发纺织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连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-03-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染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联发纺织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-09-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划设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联发纺织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苏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-12-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染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联发纺织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-12-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染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联发纺织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-03-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染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联发纺织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世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-05-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染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联发纺织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海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-06-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染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联发纺织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-12-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染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联发纺织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-11-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织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联发纺织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陈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-07-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与检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联发高端纺织技术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梅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-04-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与检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联发高端纺织技术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秀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-12-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与检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联发高端纺织技术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-03-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与检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联发高端纺织技术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月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-12-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与检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联发高端纺织技术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亚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-10-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与检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联发高端纺织技术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玲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-02-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与检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联发高端纺织技术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忠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-02-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与检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联发高端纺织技术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莉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-12-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与检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联发高端纺织技术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忠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-04-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与检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联发高端纺织技术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-08-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与检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联发高端纺织技术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婷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-06-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与检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铭泽土地勘测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12-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海安高新技术产业开发区管理委员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-12-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管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苏中建设集团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-08-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苏中建设集团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一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12-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苏中建设集团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孝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-09-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苏中建设集团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-08-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苏中建设集团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莉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7-10-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苏中建设集团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保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4-03-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苏中建设集团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荣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-05-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苏中建设集团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绍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-10-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苏中建设集团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捆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-08-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苏中建设集团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念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-11-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特建技术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7-06-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特建技术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仇春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-02-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特建技术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-06-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特建技术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婷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-02-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翔家纺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诸亚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-04-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纺织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翔家纺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-11-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纺织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铁锚科技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中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-11-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协辉建设工程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贲成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-02-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欣佰建设集团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东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1-05-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欣佰建设集团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-01-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欣佰建设集团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-10-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叙施建筑科技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兆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11-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裕和检测技术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06-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源通电气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学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4-11-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岳澄交通工程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-01-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振强机械科技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臧小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-11-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体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振强机械科技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建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3-06-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振强机械科技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-10-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工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振强机械科技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-10-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中宏测量技术研究所有限公司海安分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贤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-11-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绘地理信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中宏测量技术研究所有限公司海安分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龙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-01-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绘地理信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中宏测量技术研究所有限公司海安分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孟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-08-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绘地理信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中慧传承工程建设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晓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-07-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爱创欣合电力科技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-01-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贝卡迪电力科技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慧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-10-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昊陵实业发展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-12-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设备安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宏伟建筑劳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仁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-03-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金知腾建设工程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星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-12-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京创桐元新材料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仲从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5-12-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工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用硅酸盐（陶瓷、玻璃、耐火材料、搪瓷制品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京创桐元新材料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世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-11-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工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用硅酸盐（陶瓷、玻璃、耐火材料、搪瓷制品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卡品特智能装备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展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09-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控制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联发印染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-02-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染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联发印染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进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-12-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染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联发印染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冬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-12-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染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联发印染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丽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-11-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染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联发印染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晓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-12-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染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联发印染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-09-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染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联发印染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爱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-11-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染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联源机电科技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-11-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联源机电科技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海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-07-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明途通信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-12-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经济（电子信息）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普泽大药房连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-12-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普泽大药房连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-12-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普泽大药房连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志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-04-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普泽大药房连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朦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-09-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普泽大药房连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萃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3-01-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普泽大药房连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佳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-12-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普泽大药房连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1-01-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普泽大药房连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喻蜀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-02-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普泽大药房连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汉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-01-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普泽大药房连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-11-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普泽大药房连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-01-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普泽大药房连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文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-06-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普泽大药房连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-05-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普泽大药房连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太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-06-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普泽大药房连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文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-11-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市达欣工程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宝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-07-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市达欣工程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-03-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专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市至行建设工程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仲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6-07-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市至行建设工程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徐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5-04-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市紫石古典园林建筑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鹏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-05-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腾宇建设工程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仕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-09-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腾宇建设工程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-06-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天安安全技术服务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小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6-01-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种设备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类特种设备检验检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天禾大药房连锁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平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丽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-10-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万事达建设工程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-11-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谐好安全科技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凡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-05-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与检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谐好安全科技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海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-09-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与检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新奥燃气工程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亚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-06-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有为消防工程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映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-09-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泽明通信建设工程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卫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1-10-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长三角人力资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三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04-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中广建设工程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-11-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中力科技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荀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-07-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体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太轻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09-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工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太轻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-03-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色金属及特种合金（冶炼、加工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泽圣勘察设计有限公司南通分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亚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-12-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绿化设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</w:tbl>
    <w:p>
      <w:pPr>
        <w:pStyle w:val="Normal"/>
        <w:jc w:val="center"/>
        <w:rPr>
          <w:rStyle w:val="Font21"/>
          <w:sz w:val="28"/>
          <w:szCs w:val="28"/>
          <w:lang w:val="en-US" w:eastAsia="zh-CN" w:bidi="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7:42:00Z</dcterms:created>
  <dc:creator>User</dc:creator>
  <dc:description/>
  <dc:language>en-US</dc:language>
  <cp:lastModifiedBy>大大小小</cp:lastModifiedBy>
  <cp:lastPrinted>2024-12-04T15:39:00Z</cp:lastPrinted>
  <dcterms:modified xsi:type="dcterms:W3CDTF">2025-01-02T03:38:35Z</dcterms:modified>
  <cp:revision>9</cp:revision>
  <dc:subject/>
  <dc:title>通人社专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3F8AD9D6F4689A38E56F99DC0C5F2</vt:lpwstr>
  </property>
  <property fmtid="{D5CDD505-2E9C-101B-9397-08002B2CF9AE}" pid="3" name="KSOProductBuildVer">
    <vt:lpwstr>2052-11.1.0.15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