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恽婷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携带好身份证、《专业技术资格初定申报表》一式两份（单位盖章）、毕业证书原件、公共科目合格证，对已实行职业准入的律师等专业，还需提供律师资格证等职业资格证书原件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四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830"/>
        <w:gridCol w:w="4295"/>
        <w:gridCol w:w="1556"/>
        <w:gridCol w:w="1296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恽  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欧陆检测技术服务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庄  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认国创检测技术（江苏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实验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青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天宁区文化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群众文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樊皓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人才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赵  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彭宇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奥泰检测技术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雪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凯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蓝雨景观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邹  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港口机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魏  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璟荣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彭路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璟荣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刘  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徐沁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中铭房地产开发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科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交运集团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宋红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永邦干燥机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梦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水利规划设计院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周川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博润电气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沈雪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孔雅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欧陆检测技术服务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书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蒋  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沈君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德恩特（江苏）环境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肖琳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捷安思建筑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炳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中南化工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子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道源电气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邱羿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德恩特（江苏）环境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赵宇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西安高压电器研究院常州有限责任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施倩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李  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谭慧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东恒印染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玲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陈  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朱红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璟荣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蔡  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璟荣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史  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  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孔  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智锐博成能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丁  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维发电子科技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孟  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维发电子科技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杨  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璟荣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韩少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达泰社会稳定风险评估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许大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蓝海人力资源服务有限公司天宁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程士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梦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认国创检测技术（江苏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夏仕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中南化工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凡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盛唯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耐普德新能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金佳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耐普德新能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双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维发电子科技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汤小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满旺半导体科技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吕寅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维发电子科技（常州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李鹏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百鼎纺织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杨芷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省仁智园林设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林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祁浩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人才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  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陆琛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倪志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河口建设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刘鸣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给排水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史  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三建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明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易兴源电气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唐  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常天人才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陆刘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青山绿水（江苏）检验检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时新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项晶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朱斌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慧科锐数字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林鑫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埃里克阀业（江苏）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管  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常天人才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杨再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施娜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昕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亚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陆智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邵新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薛  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百维能源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数字经济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赵飞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亚玛顿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魏阳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韩琳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宋毓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程晨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李嘉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佳尔科仿真器材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烨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金融商务区投资发展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赵立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燃气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廖帅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和鑫保安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陈梅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严  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王  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  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地铁集团有限公司运营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杨名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武进不锈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冶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  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智江苏经济技术合作有限公司常州分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Helvetica;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姚  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旭通建设科技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Helvetica;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李智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万仁大药房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董争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万仁大药房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龚  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万仁大药房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周  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常州市天宁区茶山街道丽华二村社区卫生服务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任素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人才服务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金  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万仁大药房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马昭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江苏天刚律师事务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吴奇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沃米建设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周  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市给排水工程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史正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常州制药厂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魏  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国人民解放军联勤保障部队第九〇四医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孙雨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中国人民解放军联勤保障部队第九〇四医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护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2:00Z</dcterms:created>
  <dc:creator>Administrator</dc:creator>
  <dc:description/>
  <dc:language>en-US</dc:language>
  <cp:lastModifiedBy>王彦</cp:lastModifiedBy>
  <cp:lastPrinted>2016-11-14T14:17:00Z</cp:lastPrinted>
  <dcterms:modified xsi:type="dcterms:W3CDTF">2025-01-02T06:25:22Z</dcterms:modified>
  <cp:revision>8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618515744DC99EA4B13AAE081F78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