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Arial"/>
          <w:b/>
          <w:b/>
          <w:bCs/>
          <w:spacing w:val="20"/>
          <w:sz w:val="36"/>
          <w:szCs w:val="36"/>
        </w:rPr>
      </w:pPr>
      <w:r>
        <w:rPr>
          <w:rFonts w:eastAsia="华文中宋;宋体" w:cs="Arial" w:ascii="华文中宋;宋体" w:hAnsi="华文中宋;宋体"/>
          <w:b/>
          <w:bCs/>
          <w:spacing w:val="20"/>
          <w:sz w:val="36"/>
          <w:szCs w:val="36"/>
        </w:rPr>
        <w:t>202</w:t>
      </w:r>
      <w:r>
        <w:rPr>
          <w:rFonts w:eastAsia="华文中宋;宋体" w:cs="Arial" w:ascii="华文中宋;宋体" w:hAnsi="华文中宋;宋体"/>
          <w:b/>
          <w:bCs/>
          <w:spacing w:val="20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Arial" w:eastAsia="华文中宋;宋体"/>
          <w:b/>
          <w:bCs/>
          <w:spacing w:val="20"/>
          <w:sz w:val="36"/>
          <w:szCs w:val="36"/>
        </w:rPr>
        <w:t>年常州市新北区第</w:t>
      </w:r>
      <w:r>
        <w:rPr>
          <w:rFonts w:ascii="华文中宋;宋体" w:hAnsi="华文中宋;宋体" w:cs="Arial" w:eastAsia="华文中宋;宋体"/>
          <w:b/>
          <w:bCs/>
          <w:spacing w:val="20"/>
          <w:sz w:val="36"/>
          <w:szCs w:val="36"/>
          <w:lang w:val="en-US" w:eastAsia="zh-CN"/>
        </w:rPr>
        <w:t>四</w:t>
      </w:r>
      <w:r>
        <w:rPr>
          <w:rFonts w:ascii="华文中宋;宋体" w:hAnsi="华文中宋;宋体" w:cs="Arial" w:eastAsia="华文中宋;宋体"/>
          <w:b/>
          <w:bCs/>
          <w:spacing w:val="20"/>
          <w:sz w:val="36"/>
          <w:szCs w:val="36"/>
        </w:rPr>
        <w:t>季度网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</w:rPr>
        <w:t>初定通过初级专业技术资格的人员公示名单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35"/>
        <w:gridCol w:w="1050"/>
        <w:gridCol w:w="1734"/>
        <w:gridCol w:w="2364"/>
        <w:gridCol w:w="2187"/>
      </w:tblGrid>
      <w:tr>
        <w:trPr>
          <w:tblHeader w:val="true"/>
          <w:trHeight w:val="3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系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奇蒂现代液压机械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奇蒂现代液压机械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奇蒂现代液压机械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新材料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新材料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新材料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马格（常州）工程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鸿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恒环保工程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恒环保工程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格思众（常州）空调系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禧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特深冷工程系统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八益电缆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帅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事瑞机电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奥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雪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报业传媒印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滨开人力资源有限公司春江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玻璃钢造船厂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飞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物设计与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博川企业管理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达姆斯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鼎武医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鼎武医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外企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外企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进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云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美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光阳摩托车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光洋轴承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广播影视传媒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传输与覆盖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海溪星光城商业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军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恒隆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厚德再生资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厦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顺化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环宇信科环境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惠勒电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建工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建工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建工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建工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函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捷佳创精密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康精工机械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震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康精工机械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含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康精工机械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永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京都钻石工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宇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精瓷装备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承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巨星铭创智能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凯鹏液流器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柯特瓦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勒水龙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克罗德汽车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恐龙园文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蓝青环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雷利电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雷利电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雷利电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贤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雷利电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龙城生态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录安洲长江码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道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、养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茂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瑞安建设工程管理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赛蓝再生资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三恒软件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工业互联网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三菱电机士林电装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九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圣方建设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士林三叶电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世博电气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林政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朝融商贸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晟益远环境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发纵横新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发纵横新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发纵横新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彬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发纵横新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发纵横新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改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交通规划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绿韵园林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绿韵园林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淑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叶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映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春江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雨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中医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自然资源和规划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苏测环境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苏测环境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合智慧能源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三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合智慧能源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合智慧能源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宇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马集团有限公司（原建材二五三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嘉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马集团有限公司（原建材二五三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桢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李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宇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通慧智能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同敏机械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俊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彤扬电气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新创航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新东化工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新东化工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海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菲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海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传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测试与论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满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倩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情报信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从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人工智能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人工智能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雅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美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阳光康复医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雅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伊泽博格粉体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壹城工程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保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壹城工程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壹城工程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亿合新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佩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熠行信息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玲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灵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黎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宇拓工业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越新传动系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卫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正信建设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车铁马科技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剑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盛自动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凌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源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发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源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佳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检验检测（化学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微微电子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剑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微微电子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相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微微电子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微微电子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能源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能源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能源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能源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铭电能科技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化工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光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化工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得利（常州）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希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新能源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尔碧格传动技术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尔碧格压缩机技术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本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化学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化学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化学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柴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一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度房地产评估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鑫路桥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鑫路桥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全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超柏建设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晟泽工程造价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必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达实久信医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达实久信医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鼎顺电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功天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硕电子工程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礼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硕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广信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可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楠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浩森建筑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浩森建筑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宇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源建筑设计研究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陈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勘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亚医用科技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亚医用科技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亚医用科技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其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越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乌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晋陵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欣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峻世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蓝联环境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拓人力资源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嘉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航服务外包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环环境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金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环环境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旭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盟岸电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文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米禾展览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秋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拉迪数控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维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拉迪数控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骏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谦德建设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亚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升华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恩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恒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恒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慧智能医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广电有线信息网络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程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庚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宗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飞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德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振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首冲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凯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合储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光源、化学储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衍环境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唯之淇新能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伟泰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金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德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政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家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得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银星管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传输与覆盖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银星管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寒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传输与覆盖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银星管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凌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传输与覆盖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印象乾图文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庆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创意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艺术创意设计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印象乾图文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创意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艺术创意设计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印象乾图文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晨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创意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艺术创意设计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印象乾图文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创意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艺术创意设计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泽博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兆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远检验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会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红生物工程创药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承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红生物工程创药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秋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红生物工程创药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旦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紫薇红生态园林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雪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号智能（常州）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明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森伯格（常州）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涌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柏（常州）公寓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探索智能科技江苏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臻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萨塔科技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魏玛建筑设计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惟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祖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富家能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浚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富家能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光能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光能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光能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光能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尔利环保科技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嘉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紫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欣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晓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通力建设股份有限公司苏南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爱毕赛思（常州）光电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宋体"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dc:language>en-US</dc:language>
  <cp:lastModifiedBy>Administrator</cp:lastModifiedBy>
  <cp:lastPrinted>2016-11-14T14:17:00Z</cp:lastPrinted>
  <dcterms:modified xsi:type="dcterms:W3CDTF">2024-12-26T03:30:52Z</dcterms:modified>
  <cp:revision>7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33F6ECC3E4FD88B3E4F04B66A7B05</vt:lpwstr>
  </property>
  <property fmtid="{D5CDD505-2E9C-101B-9397-08002B2CF9AE}" pid="3" name="KSOProductBuildVer">
    <vt:lpwstr>2052-11.8.2.8576</vt:lpwstr>
  </property>
  <property fmtid="{D5CDD505-2E9C-101B-9397-08002B2CF9AE}" pid="4" name="KSOTemplateDocerSaveRecord">
    <vt:lpwstr>eyJoZGlkIjoiMjBjYmQwMWUwNTVkODRiNDQxNGJlMmQxNDIzMGJhMjgiLCJ1c2VySWQiOiIyNDAyNDM3NTEifQ==</vt:lpwstr>
  </property>
  <property fmtid="{D5CDD505-2E9C-101B-9397-08002B2CF9AE}" pid="5" name="commondata">
    <vt:lpwstr>commondata</vt:lpwstr>
  </property>
</Properties>
</file>