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初级（</w:t>
      </w:r>
      <w:r>
        <w:rPr>
          <w:rFonts w:eastAsia="黑体"/>
          <w:sz w:val="32"/>
          <w:szCs w:val="32"/>
        </w:rPr>
        <w:t>81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81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博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浩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英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晓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颖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悦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天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天眷建设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俞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特种守押保安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华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项目投资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投照明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伏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曜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革命博物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群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投科技创业园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伟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国发国际建筑装饰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广莱智能系统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启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裕外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家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混凝土水泥制品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文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华建设监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筑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吴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查文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静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二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穆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三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林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通工程集团有限公司三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星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开普岩土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美麟进出口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三创路面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俊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家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测绘院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逸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恬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城市公园管理处（苏州市绿化指导站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素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筱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级实习指导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玉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晓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一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测绘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孔文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房地产交易信息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天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歌舞剧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级演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公路事业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谈俊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环境卫生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一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东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天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汤堃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建筑科学研究院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子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交通运输应急指挥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昊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交通运输应急指挥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泽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如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荣源物业管理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红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瑞祥消防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皓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狮子林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雪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畜牧兽医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艺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平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宇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工程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水利设计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贝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文物保护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文物保护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文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政园林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启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职业技能鉴定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思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中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自来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贝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现代建设咨询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凯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嘉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耿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育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迅达（中国）电梯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文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光大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志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跃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亿丰（苏州）城市建设发展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工程师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414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港市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83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佶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泰新点软件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胜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泰新点软件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氢芯动力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旭远新材料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嘉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京东方华灿光电（苏州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润英联（中国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书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凡赛特材料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矩阵光电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秋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芯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瓦克化学气相二氧化硅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慕豪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华兴能源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嘉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常青藤实验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闫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第一人民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闫奥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腾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pacing w:val="-23"/>
                <w:w w:val="90"/>
                <w:sz w:val="22"/>
                <w:szCs w:val="22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鲍钱绘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凤凰高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筱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港区初级中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家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农业发展集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庭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市胜港机械制造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中集圣达因低温装备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志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家港中集圣达因低温装备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熟市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浩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科玛（常熟）特种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科玛（常熟）特种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时来新材料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倩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波司登羽绒服装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家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三爱富中昊化工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市恒隆岩土工程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淑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熟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美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睿碳纤维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就是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茹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曙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淑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春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嘉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中法水务股份有限公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常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迪泰克（中国）橡塑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奚一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岳欣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鑫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胜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芯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芯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映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家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嘉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继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华医药科技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索特传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仓市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褚晓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埃迈特（太仓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谷雪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视洵睿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太仓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孔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百趣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堃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捷赛机械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盱酋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俊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第一人民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栾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浏河镇瑞艺舞蹈培训工作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编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小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市人防工程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邓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妹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耿龙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自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星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豪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任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葛建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仓斯迪克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北工业大学太仓长三角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北工业大学太仓长三角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霄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奕瑞新材料科技（太仓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丹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皇甫梦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明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施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昭衍（苏州）新药研究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市（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旭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益鑫成高分子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昆山农村商业银行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嗣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耀研达科技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开发区第一职业介绍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旭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城投资产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倪清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合朗航空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仕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拉姆齐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声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拉姆齐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龙腾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雅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大明办公自动化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亦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大数据资源管理中心（昆山市信息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长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动物卫生监督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耀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房产交易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苏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公园管理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束家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交通工程发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钊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科技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丽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蓬朗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子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委党校干部教育培训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恺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市张浦镇人事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晓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协鑫光电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宫晨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昆山真金食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茆宏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立讯电子科技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曼胡默尔过滤技术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文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陶（昆山）能源发展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兴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八匹马超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贡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兰茨环境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兰茨环境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仲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泽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清陶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延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建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瑞驱电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桐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智程半导体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梦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盒食品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鞠葛金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统一企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投资有限公司昆山研究开发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江区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电力电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占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亨通光电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史亦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有机光电技术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苏州湾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吴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招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智驭汽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睿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京东方艺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苏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艺术创意设计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莱克施德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迈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超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普照明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吕艳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经开区人才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杨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城乡绿化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孟萍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怡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兴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江陵街道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浩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交通运输综合行政执法大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玉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思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关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幼儿园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戈禧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江区土地储备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德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辉激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恒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江汾湖高新区（黎里镇）综合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中区（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文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哈工大苏州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晨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赫力昂（苏州）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泽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瑞工业自动化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赛迪工业和信息化研究院集团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展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木时代（苏州）环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创视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泊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辰生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国辰生物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控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贺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侯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汇川联合动力系统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晓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聚微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姜小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科沃斯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梦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凌云光工业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康维视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业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道智材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圣苏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佳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吴中区光福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卫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维信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志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吴中经开投资促进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燕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检测检验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敏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超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金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兆祥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成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鹏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慕璐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明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城区（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宝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晟盈半导体设备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传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晟盈半导体设备（江苏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诗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功能材料研究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厚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集萃苏科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同益大地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葛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高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滕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小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坊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岳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浩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崔敬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金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佳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金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志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雪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苏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小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振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伟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尹津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仁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邵莹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红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魔门塔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俊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华大学苏州汽车研究院（相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子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智汽车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周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数字苏州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俊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恩腾半导体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二叶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春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二叶制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澜途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夏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鲁能广宇置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可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念及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东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润为勘测规划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俊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第五人民医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梦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相城区重大项目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童加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双碳产业科技投资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嘉通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嘉通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正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图达通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图达通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逸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相城区城乡空间规划编制研究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进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相城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顾祖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豫北转向智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姑苏区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祝晶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渟泓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渟泓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晓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姑苏区绿化管理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逸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姑苏区自然资源规划研究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科智清生态技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新区（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铠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特斯光伏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外企德科人力资源服务苏州有限公司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业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庆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文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钮铭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汉拿万都（北京）汽车部件研究开发中心有限公司苏州软件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包福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包信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颜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纳通能源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治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泰尔新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五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大环境规划设计研究院（江苏）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安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纽威数控装备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昌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诺一迈尔（苏州）医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啸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诺一迈尔（苏州）医学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启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华苏州环境创新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景子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鲁倍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石网科通信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殷长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燕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易铭天企业管理有限公司苏州第一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可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拜诺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井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高博职业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国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海鹏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海鹏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聪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恒瑞健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诗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科技城外国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成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美昱新材料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燕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崔佳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画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民族管弦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如安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深视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人力资源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爻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新浒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戚晨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英格玛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元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长光华芯光电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旻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长光华芯光电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彩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车轨道交通车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嘉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全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嘉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擎医疗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苏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星恒电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星恒电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樊智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易晓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晓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严嘉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怡道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影诺高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盛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显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馨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思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业园区（</w:t>
      </w:r>
      <w:r>
        <w:rPr>
          <w:rFonts w:eastAsia="仿宋_GB2312;仿宋"/>
          <w:sz w:val="32"/>
          <w:szCs w:val="32"/>
        </w:rPr>
        <w:t>107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pacing w:val="-23"/>
                <w:w w:val="90"/>
                <w:kern w:val="0"/>
                <w:sz w:val="22"/>
                <w:szCs w:val="22"/>
                <w:lang w:bidi="ar"/>
              </w:rPr>
              <w:t>欧阳慧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艾特美（苏州）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建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波福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亚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波福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晓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鹏精密测量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苏州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长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宝时得科技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宝时得科技（中国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滢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仲晓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成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大成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天驰君泰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齐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（中国）投资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世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杨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世汽车部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彬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材料科学姑苏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聂代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观（苏州）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玉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郎剑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振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永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云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正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莎（苏州）胶带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广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曜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飞依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新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格物感知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素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谷轮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怡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卓迈博（苏州）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月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和舰芯片制造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北人智能制造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洁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志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金杉新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梦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楷拓生命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于永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迈杰转化医学研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希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麦克维尔空调制冷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派格生物医药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启迪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姝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乾通环境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盛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景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裴云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一半导体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视软件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卓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永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钱志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尚玉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睿扬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方本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贾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外服苏州人力资源服务有限公司（人才开发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鹏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思必驰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玉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贝康医疗器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城发建筑设计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澄耀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海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航港物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建屋发展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生物产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佳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苏相合作区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安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工业园区星海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华创智城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交响乐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筱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开拓药业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嵇静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克睿基因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梦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昆高新芯微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莱尔微波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喜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乐胜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凡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茂行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跃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梦田文化传播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艺美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婉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南智传感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颖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诺菲纳米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得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欧谱曼迪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琪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新微系统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培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睿新微系统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景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甜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盛迪亚生物医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江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奥特莱物流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贾胜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思体尔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曲晓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苏映视图像软件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锦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毅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同元软控信息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力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倪晶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威达智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昕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文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国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唯思尔康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袁月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信诺维医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兴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药明生物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文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速软件研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明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天医疗器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天医疗器械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廷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太极半导体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卫材（中国）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左昊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未来都市（苏州工业园区）规划建筑设计事务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规划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小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囡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文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信达生物制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子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源卓微纳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镇江苏仪德科技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力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子技术标准化研究院华东分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科学技术大学苏州高等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向铭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韩子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晨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衡设计集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德和衡（苏州）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闵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吴证券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梦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年东吴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省苏州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梨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雷思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新天伦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瀛元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雅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博物馆（苏州民俗博物馆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思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镓锐芯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皓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建设交通高等职业技术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彩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雷允上国药连锁总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主管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鲍俊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便民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沧浪中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供排水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柯心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逸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云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社会科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石湖景区管理处（华南虎苏州培育基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晓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天平山风景名胜区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拙政园管理处（苏州市园林博物馆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祎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园林设计院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悉地（苏州）勘察设计顾问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20"/>
        <w:rPr>
          <w:rFonts w:ascii="黑体" w:hAnsi="黑体" w:eastAsia="黑体" w:cs="黑体"/>
          <w:color w:val="000000"/>
          <w:sz w:val="32"/>
          <w:szCs w:val="28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28"/>
        </w:rPr>
        <w:t xml:space="preserve"> </w:t>
      </w:r>
    </w:p>
    <w:p>
      <w:pPr>
        <w:pStyle w:val="Normal"/>
        <w:bidi w:val="0"/>
        <w:rPr>
          <w:rFonts w:ascii="黑体" w:hAnsi="黑体" w:eastAsia="黑体" w:cs="黑体"/>
          <w:color w:val="000000"/>
          <w:kern w:val="2"/>
          <w:sz w:val="21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8"/>
          <w:lang w:val="en-US" w:eastAsia="zh-CN" w:bidi="ar-SA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28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国际职业资格比照认定职称资格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邵德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佳科技咨询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3233" w:leader="none"/>
        </w:tabs>
        <w:bidi w:val="0"/>
        <w:jc w:val="left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dc:language>en-US</dc:language>
  <cp:lastModifiedBy>朱茵</cp:lastModifiedBy>
  <dcterms:modified xsi:type="dcterms:W3CDTF">2024-12-25T09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4B0D006E42B9BADDC0B0D87B595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