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定职称通过人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级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市区（</w:t>
      </w:r>
      <w:r>
        <w:rPr/>
        <w:t>32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01"/>
        <w:gridCol w:w="5730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戴梦月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富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鹏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颜学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石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恒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珊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雨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瑄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史丹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候加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文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晶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恩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相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二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绍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等职业技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怡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等职业技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叶雨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建设交通高等职业技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瑜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建设交通高等职业技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包是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殷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闫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郎天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林凤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封晓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芷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蓝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苏州旅游与财经高等职业技术学校（江苏联合职业技术学院苏州旅游与财经分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梦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3"/>
                <w:w w:val="77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3"/>
                <w:w w:val="77"/>
                <w:sz w:val="30"/>
                <w:szCs w:val="30"/>
              </w:rPr>
              <w:t>苏州市教育装备与勤工俭学管理办公室（苏州市学生资助管理中心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级（</w:t>
      </w:r>
      <w:r>
        <w:rPr>
          <w:rFonts w:eastAsia="黑体;SimHei" w:ascii="黑体;SimHei" w:hAnsi="黑体;SimHei"/>
          <w:sz w:val="32"/>
          <w:szCs w:val="32"/>
        </w:rPr>
        <w:t>11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张家港市（</w:t>
      </w:r>
      <w:r>
        <w:rPr/>
        <w:t>270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01"/>
        <w:gridCol w:w="5730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玉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印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倪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慧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朝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瑶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郝雨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梁丰高级中学高新区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美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张家港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彭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梦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紫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雅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怡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严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熊雨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素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郝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云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静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白鹿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一秀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白鹿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白鹿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庄路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白鹿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乔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白鹿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吕姝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北庄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诗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常青藤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艳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常青藤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常青藤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晓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华雪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守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旭璐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诗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城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有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乘航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侯明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实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卓文秀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亚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思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明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梁佳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崇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香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大新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宁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大新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耿雪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大新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吉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大新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大新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阳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德积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酉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忆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雨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楠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钱丽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天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艳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三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文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三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三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佳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尹梦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笑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尹爱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东渡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琰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东渡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东渡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亚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东渡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东莱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肖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东莱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路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东莱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包曼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军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景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艺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晶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如月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新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鑫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晓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尹茂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真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丽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仲维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荔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凤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彦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口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嘉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口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区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芸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区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谷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区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湛天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区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培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区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艳如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区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颖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港区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秋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合兴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封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合兴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合兴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华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合兴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纯一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合兴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文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后塍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武炜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后塍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艳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护漕港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慧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凌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邓娇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邱子衿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月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聂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琼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檬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湖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玉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湖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湖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余丽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湖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湖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唯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云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仰健英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慧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庆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钰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冬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陶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璐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暨阳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樊思源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耿梦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晶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江帆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晓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金港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旭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锦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左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锦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邢海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锦丰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单庆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锦丰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鲍雪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灵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吉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月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振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俊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媛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司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秋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佳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乐余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佳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晓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一铭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钱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闫孟宸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启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谷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倩芸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群英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林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谈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喜昌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春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梁丰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祁东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鹿苑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鹿苑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林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鹿苑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妙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施悦凡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丰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桂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丰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章慧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怡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武旭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沙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逸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沙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沙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叶子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南沙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夏冬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棪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宗美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鄢银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萌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邱佳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天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梦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项芳芝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春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雪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华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鹿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沙洲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郁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紫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娄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陶欣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扈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一灿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雨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郝玉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梅佚艽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梦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亚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咏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晓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世茂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霍晓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如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媛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海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崔会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春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源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盼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明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虹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德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怡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师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云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慧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妍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市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静怡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市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市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市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史小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市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晓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市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林殷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欣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褚婷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昕怡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雷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新塍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云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云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欢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云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沙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云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如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云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史玉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云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慧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云盘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施阿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中兴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郝爱心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中兴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中兴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常熟市（</w:t>
      </w:r>
      <w:r>
        <w:rPr/>
        <w:t>95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46"/>
        <w:gridCol w:w="5685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若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伦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伦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琼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伦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如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伦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伦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倩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梅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查宇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典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梦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妞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费成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焕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俊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心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小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亦秦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悦礼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蒋小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訾利永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贻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秋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关云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苏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孟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淑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晓涵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清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艮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常欣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鲁岸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欣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古里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以晴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辛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文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沈睿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成蕾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雅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廉小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樊卫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云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玉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柯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文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毛嘉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佳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会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海虞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宇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浒浦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云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浒浦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洋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浒浦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中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浒浦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艾梦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浒浦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凯文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昆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任艳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昆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梅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昭月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梅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晓蕾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梅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思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梅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建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梅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晓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启文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纪旭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琴湖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婉添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尚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灵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尚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温刘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尚湖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井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王淦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昊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王淦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王淦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素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王淦昌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游文小学（常熟市石梅小学分校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祎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静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一萌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国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芃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梦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倪双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景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叶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常熟职业教育中心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雨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常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苏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常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梦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常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太仓市（</w:t>
      </w:r>
      <w:r>
        <w:rPr/>
        <w:t>1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天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明德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昆山市（</w:t>
      </w:r>
      <w:r>
        <w:rPr/>
        <w:t>493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1"/>
        <w:gridCol w:w="5670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第一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文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第一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圣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第一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吕文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第一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明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旻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第一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第一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彭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第一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蒲苗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昆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汤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澄峰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郝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澄峰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澄峰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淑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狄邦华曜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佳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狄邦华曜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汉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盛伊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汉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小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汉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汉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凡雪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汉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翰林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慧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文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晓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位晴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少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聂明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娟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慧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叶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贺国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文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南星渎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慧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西塘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阳澄湖科技园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高新区紫竹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中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花溪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彩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花溪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花溪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佳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殷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欣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玉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佳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雅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花桥国际商务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雪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明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文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吴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雨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侯君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小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如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凤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小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辛慧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庭晔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静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盛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世茂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昱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经济技术开发区中华园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玉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兵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东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兵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英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兵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祯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兵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兵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兵希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阴雨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国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滕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斯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佳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玟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义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晨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东部新城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小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青阳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青阳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照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青阳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石晨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青阳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冰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青阳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石予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甜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石予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温晶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石予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淇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石予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石予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旭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夏驾河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家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夏驾河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亚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夏驾河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童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震川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国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震川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发区震川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雨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慧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俊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冉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宇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婷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闫晓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玉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媛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肖寒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玉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岳玲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任珈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肖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开放大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金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昆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红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昆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淑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昆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竹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昆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万佳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文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心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利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杜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培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媛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林燕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陆家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爱心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储园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爱心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莉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品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梦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谷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孔晓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丽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兆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刘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忻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惠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耿锋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广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巴城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柏庐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佳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柏庐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长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柏庐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柏庐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秋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柏庐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盛思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柏庐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福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超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戴梦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开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兵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迁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万闪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利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文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梦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雪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闫廷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城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春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大市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邓颖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以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梦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卞秋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谭菲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新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梦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甜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季明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梁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戴志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梦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雪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丽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科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勇鑫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思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彭丹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贤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申文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费俊龙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灵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学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怀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张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丽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鑫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晓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葛江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梦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宁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晓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梦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邵宗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士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陶宛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沛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殷彦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桂利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任婉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盼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璐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聿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文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露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芮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婷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新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凯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兰迎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辰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明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令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明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尹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夏一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瑞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石也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春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海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冒钱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龙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柴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史叶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露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择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彦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蓉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梁艺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堵秋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嘉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玉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邢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淑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晓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艺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静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尹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婷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一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安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双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红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集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德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金城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金城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宇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鑫苑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付庆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向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润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冠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如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崔伟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冰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思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徐公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任云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星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石宇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子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伽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玲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花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屈雪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锦溪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笪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锦溪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举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锦溪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齐创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玉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石化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孟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婷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鑫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俞文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容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翔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娄江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星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镇菉溪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家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佳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宇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文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佩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熊文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代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陆家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颜晴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培本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玉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培本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涂秋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培本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煜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恩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秋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慧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诗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夏苏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文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廷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蓬朗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宇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千灯镇亭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豆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千灯镇亭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倩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千灯镇亭林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梦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千灯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储金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石牌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红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石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申丽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石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裴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石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云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石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朝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石浦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严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理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雅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思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媛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实验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辰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诗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玲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晓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亭林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敏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乔会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雷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陶飞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盼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新镇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信义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福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信义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沙小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秀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美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秀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燕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秀峰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耀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峰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涂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峰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芦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峰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秋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山镇同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月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焦静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雅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玉山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敏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裕元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时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裕元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聂颜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裕元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晓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裕元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童天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裕元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童冬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裕元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裕元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少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孟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凌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智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税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曼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梦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震阳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海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震阳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震阳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齐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震阳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张浦镇第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小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正仪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怡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正仪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正仪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正仪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世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麻丹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红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寒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秀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彭紫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福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计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心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传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海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林萌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明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温海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苏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齐昱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阳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郝香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尉丽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雷志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庄铭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梁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梦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凯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云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艳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乔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巴吟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文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毛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阎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叶斯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芸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之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倩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镇春晖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子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炎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如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小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文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思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傅佳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卫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庄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邴丹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庄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况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庄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通海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戚梦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文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文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松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文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文峰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华守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真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梦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欣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露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尚婧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月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戴亚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邹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夏漩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震川高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福纳影视艺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吴中区（</w:t>
      </w:r>
      <w:r>
        <w:rPr/>
        <w:t>1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尤兴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华中师范大学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相城区（</w:t>
      </w:r>
      <w:r>
        <w:rPr/>
        <w:t>5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晓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昆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埭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慧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相城中等专业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史琳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大学第二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相城区苏城高级中学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高新区（</w:t>
      </w:r>
      <w:r>
        <w:rPr/>
        <w:t>235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依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诗缘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幸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媛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译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凯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骏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苏州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思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达善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邹梦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达善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俣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崔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文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琦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蕾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乐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肖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红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乾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五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铄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栗宇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海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雅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秦怡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欣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惠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红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泽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闫淑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晓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余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艳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思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雅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涂礼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第一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亚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枫桥观枫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枫桥天籁城幼儿园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幼儿园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怡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金色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晓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景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晴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景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景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景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鹃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景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弘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狮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珊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狮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慧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狮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狮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狮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亚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青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园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蒲嘉浩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玉潘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孔令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聂玉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永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梦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京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诗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岳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鞠秀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天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陶玉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佳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婧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邵子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佳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初级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昕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唯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雅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任思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慧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甜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海心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乐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志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宇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温斯忻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臧雪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心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心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誉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岳春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邵洪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通安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佳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慧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欣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秦凯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邢梓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丹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昌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贤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谞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贤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子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贤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晓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贤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贤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贤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钰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星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汤峥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星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星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钱宇蕾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星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维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星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文正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笑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新升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广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长江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区镇湖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彭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彭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湘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彭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晓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彭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文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紫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言京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培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咏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国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樊宇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圆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高级中学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贤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沈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晶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翔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欢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王子</w:t>
            </w:r>
            <w:r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  <w:t>玥</w:t>
            </w: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儿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叶子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文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技城玉屏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天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溪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掌明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窦稀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肖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枫桥中心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晓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珊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浩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文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付一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钟丽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赫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倩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梦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景小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章惠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怀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雨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叶美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罗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胡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雪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苏州高新区第一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陆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阳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瑞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阳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阳山实验初级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别申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阳山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芸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钰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司海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凯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外国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康晓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文昌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文昌实验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梁世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草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燕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草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草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储彩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草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瑞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草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美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草桥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凤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区枫桥实验小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卞澜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学府实验小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威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佳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雨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尔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存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占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美桐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婷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佳婧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陶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朝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雅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郝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玉如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睿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佳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开莹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恬兵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家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玉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县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工业园区（</w:t>
      </w:r>
      <w:r>
        <w:rPr/>
        <w:t>2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孔令娣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工业园区东延路实验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工业园区青剑湖实验中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市区（</w:t>
      </w:r>
      <w:r>
        <w:rPr/>
        <w:t>8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46"/>
        <w:gridCol w:w="5685"/>
        <w:gridCol w:w="1718"/>
      </w:tblGrid>
      <w:tr>
        <w:trPr>
          <w:trHeight w:val="45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思萌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馨予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施梦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春桃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雪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裕外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玲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建设交通高等职业技术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立达中学校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中小学一级教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"/>
          <w:sz w:val="30"/>
          <w:szCs w:val="30"/>
        </w:rPr>
      </w:pPr>
      <w:r>
        <w:rPr>
          <w:rFonts w:eastAsia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cp:keywords/>
  <dc:language>en-US</dc:language>
  <cp:lastModifiedBy>王盈宽</cp:lastModifiedBy>
  <dcterms:modified xsi:type="dcterms:W3CDTF">2024-12-06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E966C9E44243B0FB056CCFCE29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