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Times New Roman" w:hAnsi="Times New Roman" w:eastAsia="仿宋_GB2312"/>
          <w:w w:val="50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-16"/>
          <w:w w:val="50"/>
          <w:sz w:val="116"/>
          <w:szCs w:val="116"/>
        </w:rPr>
        <w:t>苏州市人力资源和社会保障局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人保</w:t>
      </w:r>
      <w:r>
        <w:rPr>
          <w:rFonts w:ascii="仿宋_GB2312" w:hAnsi="仿宋_GB2312" w:eastAsia="仿宋_GB2312"/>
          <w:color w:val="000000"/>
          <w:sz w:val="32"/>
          <w:szCs w:val="32"/>
        </w:rPr>
        <w:t>职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/>
        <w:drawing>
          <wp:inline distT="0" distB="0" distL="0" distR="0">
            <wp:extent cx="5623560" cy="38100"/>
            <wp:effectExtent l="0" t="0" r="0" b="0"/>
            <wp:docPr id="1" name="图片 1" descr="C:\Users\User\AppData\Local\Temp\ksohtml5804\wps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User\AppData\Local\Temp\ksohtml5804\wps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《苏州市高技能人才紧缺职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工种）目录（</w:t>
      </w: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版）》的通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级市（区）人力资源和社会保障局，各有关单位：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推进我市高技能人才培养与产业发展、企业需求精准匹配，高质量加强我市技能人才队伍建设，根据我市实际，</w:t>
      </w:r>
      <w:r>
        <w:rPr>
          <w:rFonts w:ascii="仿宋_GB2312" w:hAnsi="仿宋_GB2312" w:eastAsia="仿宋_GB2312"/>
          <w:spacing w:val="-4"/>
          <w:sz w:val="32"/>
          <w:szCs w:val="32"/>
        </w:rPr>
        <w:t>以《中华人民共和国职业分类大典》（</w:t>
      </w:r>
      <w:r>
        <w:rPr>
          <w:rFonts w:eastAsia="仿宋_GB2312" w:ascii="Times New Roman" w:hAnsi="Times New Roman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版）以及人力资源社会保障部、市场监管总局、国家统计局三部门联合发布的技能人员新职业为基础，</w:t>
      </w:r>
      <w:r>
        <w:rPr>
          <w:rFonts w:ascii="仿宋_GB2312" w:hAnsi="仿宋_GB2312" w:eastAsia="仿宋_GB2312"/>
          <w:sz w:val="32"/>
          <w:szCs w:val="32"/>
        </w:rPr>
        <w:t>经第三方机构调研及专家评审论证，研究确定《苏州市高技能人才紧缺职业（工种）目录（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》，现予以公布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市政府关于调整人才落户相关政策的通知》（苏府规字〔</w:t>
      </w:r>
      <w:r>
        <w:rPr>
          <w:rFonts w:eastAsia="仿宋_GB2312" w:ascii="Times New Roman" w:hAnsi="Times New Roman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Times New Roman" w:hAnsi="Times New Roman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关于失业保险支持参保职工提升职业技能有关问题的通知》（苏人保就〔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中涉及的急需紧缺职业（工种）及我市职业技能培训补贴政策中涉及的紧缺职业（工种）参照本目录执行。我市高技能人才紧缺职业（工种）目录将每年适时动态调整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目录自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市高技能人才紧缺职业（工种）目录（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00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人力资源和社会保障局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高技能人才紧缺职业（工种）目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版）</w:t>
      </w:r>
    </w:p>
    <w:p>
      <w:pPr>
        <w:pStyle w:val="Normal"/>
        <w:snapToGrid w:val="false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962"/>
        <w:gridCol w:w="297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职业（工种）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职业编码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图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-01-02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商务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1-02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互联网营销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1-02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服务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2-06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供应链管理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2-06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快递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2-07-0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快件处理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2-07-0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3-02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3-02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式面点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3-02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3-02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通信网络运行管理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4-04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网络与信息安全管理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4-04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通信信息化系统管理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4-04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程序设计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4-05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软件测试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4-05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筑信息模型技术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4-05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工智能训练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4-05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块链应用操作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4-05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机器人应用技术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4-05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人机测绘操控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8-03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纤维检验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8-05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物检验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8-05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境监测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8-06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设计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8-08-0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污水处理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9-07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危险废物处理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09-07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育婴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10-01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保育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10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养老护理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10-01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10-01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汽车维修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12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制作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13-02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医疗临床辅助服务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14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照护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4-14-01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机修理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5-05-05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装制版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05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缝纫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05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工木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06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艺品雕刻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09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纱刺绣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09-03-1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工总控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1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冷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1-01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学试剂生产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1-08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学合成制药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2-01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药炮制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2-02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物制剂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2-03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化药品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2-05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酵工程制药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2-05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疫苗制品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2-05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因工程药品生产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2-05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纤聚合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3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纺丝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3-02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车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铣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1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多工序数控机床操作调整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1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切削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1-0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冲压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1-1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铸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2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锻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2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属热处理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2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焊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2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模具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18-04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钳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0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床装调维修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0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梯装配调试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0-04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增材制造设备操作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0-99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专用设备装调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1-04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汽车零部件再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2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汽车装调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2-02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航空发动机装配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3-03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航空附件装配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3-03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人机装调检修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3-03-1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机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4-01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光伏组件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4-02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线电缆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4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光纤光缆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4-03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池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4-04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型家用电器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4-05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产品制版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5-01-1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液晶显示器件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5-02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晶片加工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5-02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半导体芯片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5-02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半导体分立器件和集成电路装调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5-02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系统设备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5-04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电和通信设备电子装接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5-04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联网安装调试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5-04-0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能硬件装调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5-04-1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仪器仪表制造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6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锅炉操作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8-01-1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9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9-01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械设备安装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9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气设备安装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9-03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梯安装维修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9-03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冷空调系统安装维修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9-03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轨道交通信号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9-03-1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古建筑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9-05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装配式建筑施工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29-99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起重装卸机械操作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30-05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机器人系统操作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30-99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31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程机械维修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31-01-0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机器人系统运维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31-01-1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视觉系统运维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31-01-1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学检验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31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化检验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31-03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损检测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  <w:t>6-31-03-04</w:t>
            </w:r>
          </w:p>
        </w:tc>
      </w:tr>
    </w:tbl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697" w:tblpY="440"/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4"/>
      </w:tblGrid>
      <w:tr>
        <w:trPr>
          <w:trHeight w:val="612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苏州市人力资源和社会保障局办公室       </w:t>
            </w:r>
            <w:r>
              <w:rPr>
                <w:rFonts w:ascii="Times New Roman" w:hAnsi="Times New Roman" w:eastAsia="仿宋_GB2312"/>
                <w:sz w:val="28"/>
              </w:rPr>
              <w:t xml:space="preserve"> </w:t>
            </w:r>
            <w:r>
              <w:rPr>
                <w:rFonts w:eastAsia="仿宋_GB2312" w:ascii="Times New Roman" w:hAnsi="Times New Roman"/>
                <w:sz w:val="28"/>
              </w:rPr>
              <w:t>2022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eastAsia="仿宋_GB2312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41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451</Words>
  <Characters>2576</Characters>
  <CharactersWithSpaces>3021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0:00Z</dcterms:created>
  <dc:creator>吴佳</dc:creator>
  <dc:description/>
  <dc:language>en-US</dc:language>
  <cp:lastModifiedBy>孙帅</cp:lastModifiedBy>
  <dcterms:modified xsi:type="dcterms:W3CDTF">2022-06-06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BA47130234F98A146D88E949A42E8</vt:lpwstr>
  </property>
  <property fmtid="{D5CDD505-2E9C-101B-9397-08002B2CF9AE}" pid="3" name="KSOProductBuildVer">
    <vt:lpwstr>2052-11.1.0.11744</vt:lpwstr>
  </property>
</Properties>
</file>