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初定职称通过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级（</w:t>
      </w:r>
      <w:r>
        <w:rPr>
          <w:rFonts w:eastAsia="黑体;SimHei" w:ascii="黑体;SimHei" w:hAnsi="黑体;SimHei"/>
          <w:sz w:val="32"/>
          <w:szCs w:val="32"/>
        </w:rPr>
        <w:t>8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市区（</w:t>
      </w:r>
      <w:r>
        <w:rPr/>
        <w:t>115</w:t>
      </w:r>
      <w:r>
        <w:rPr/>
        <w:t>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01"/>
        <w:gridCol w:w="5730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佳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江苏省广电有线信息网络股份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启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希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吕嘉航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艳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帅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淑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省太湖水利规划设计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思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天创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历谱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南京南大岩土工程技术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天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物馆（苏州民俗博物馆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余谦应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城投保安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志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城投基础设施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冬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电力电容器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昌林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恩斯特建筑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清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恩斯特建筑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心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建建筑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钟兰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建建筑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祥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建建筑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建建筑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润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革命博物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研究实习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广莱智能系统工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良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轨道交通运营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研究实习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倩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混凝土水泥制品研究院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从善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混凝土水泥制品研究院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佳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建筑工程监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建筑工程监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碧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建筑工程监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尧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婧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海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陈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三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芳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三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三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康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三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金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三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泽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试验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凤萍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雷允上国药连锁总店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雷允上国药连锁总店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鹏旭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凌云建设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庞艺菡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评弹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蒋一帆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评弹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舞台技术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娄津源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评弹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子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评弹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舒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评弹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舞台技术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心叶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评弹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测绘院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建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测绘院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城乡建设档案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电子信息技师学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梦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对外服务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越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港航事业发展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嘉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港航事业发展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一帆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港航事业发展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新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港航事业发展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游懿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歌舞剧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歌舞剧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爱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工人文化宫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孟宸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公共文化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美术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瑱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记者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昊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铭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徐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嵇程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记者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肖秋月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记者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帆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二级播音员主持人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仲麒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芮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编导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慧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二级播音员主持人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御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四级艺术创意设计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邹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天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谷贤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四级舞美设计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羽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轨道交通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研究实习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晓燕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支淳恺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钱毅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筑工程设计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晴晴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筑勘察院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晨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民用建筑设计院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雪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名人建筑装饰工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珩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农业机械技术推广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奔奔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全创人力资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洪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湿地保护管理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珺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霓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湿地保护管理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晓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天信建设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玉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锡剧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四级演奏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凌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信息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珈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信息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小涵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信息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睿哲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信息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丽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自来水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勤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数字城市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印润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天狮建设监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勇红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图书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佳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图书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成凯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图书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宁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图书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闻出版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胭脂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中正工程检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永靖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中正工程检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亚飞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轴承厂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卓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轴承厂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武帅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轴承厂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亮亮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轴承厂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博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轴承厂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谭茜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悉地（苏州）勘察设计顾问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建筑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良猛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悉地（苏州）勘察设计顾问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华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悉地（苏州）勘察设计顾问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国铁塔股份有限公司江苏省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毛建福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（苏州）城市建设发展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柏伟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（苏州）城市建设发展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静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地产开发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技术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殷梦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中固建筑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工程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级（</w:t>
      </w:r>
      <w:r>
        <w:rPr>
          <w:rFonts w:eastAsia="黑体;SimHei" w:ascii="黑体;SimHei" w:hAnsi="黑体;SimHei"/>
          <w:sz w:val="32"/>
          <w:szCs w:val="32"/>
        </w:rPr>
        <w:t>64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/>
        <w:t>张家港市（</w:t>
      </w:r>
      <w:r>
        <w:rPr/>
        <w:t>19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01"/>
        <w:gridCol w:w="5730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蒋颖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国泰新点软件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静茹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力天环境咨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妙通建设科技发展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欣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尚鼎新能源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韦健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永钢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鲍佳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港务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盛天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海锅新能源装备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毕文达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不动产登记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子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畜牧兽医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畜牧兽医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柳方远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畜牧兽医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畜牧兽医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静嫄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畜牧兽医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畜牧兽医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竹林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建设工程质量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士成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建设工程质量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辰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塘桥镇综合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春潇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文化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仪婷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长江治理工程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方平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市长江治理工程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晓晨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家港长三角生物安全研究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鑫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长华化学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常熟市（</w:t>
      </w:r>
      <w:r>
        <w:rPr/>
        <w:t>23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46"/>
        <w:gridCol w:w="5685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会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波司登羽绒服装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啸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波司登羽绒服装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环境卫生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费江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交通工程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义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绿色交通与工程质量监督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绿色交通与工程质量监督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土地储备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罗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熟市土地储备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正力新能电池技术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正力新能电池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繁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正力新能电池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闰月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正力新能电池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蔺明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中车华腾环保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博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中车华腾环保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戴恒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越新材料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叶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越新材料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卓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晶新材料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亚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锦艺新材料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培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苏州市常熟环境监测站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苏州市常熟环境监控中心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子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苏州市常熟环境监测站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苏州市常熟环境监控中心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晓创光电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樊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熹微（苏州）生物医药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索鑫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新昆承湖常熟绿色产业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太仓市（</w:t>
      </w:r>
      <w:r>
        <w:rPr/>
        <w:t>33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正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法孚低温设备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恒碳时代（江苏）航空航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海外服昆山人力资源服务有限公司太仓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华益美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媛英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华益美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先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华益美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亦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盱酋汽车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启航人力资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晓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创新建筑技术研究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党艺方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第一人民医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给排水管网养护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海波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骆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常笑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农业农村科技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农艺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楼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农业农村科技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农艺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铁路事业发展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太仓市至城地产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鹏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钧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孟奎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晨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雪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露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悦晓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薪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楠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昭衍（苏州）新药研究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胡靓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美冠科生物技术（太仓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查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美冠科生物技术（太仓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昆山市（</w:t>
      </w:r>
      <w:r>
        <w:rPr/>
        <w:t>29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1"/>
        <w:gridCol w:w="5670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町洋机电（中国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璐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博物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创业控股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曾庆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东利新材料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任国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工研院半导体显示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海斯图模具制造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鹏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京昆油田化学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柏基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财政投资评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文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第一人民医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俞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工程造价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公园管理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思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建设工程管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屠晨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邱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交通运输综合行政执法大队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家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路灯管理所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融媒体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污水处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颖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市周市镇人事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昌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昆山协鑫光电材料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献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朗信（苏州）精密光学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高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普罗斯通信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少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世名（苏州）新材料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克兰茨环境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团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鲲鹏生物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嵇从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清碳纳米材料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清陶新能源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文丽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鲜活饮品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裴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湛清环保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倪立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科可控信息产业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吴江区（</w:t>
      </w:r>
      <w:r>
        <w:rPr/>
        <w:t>23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丽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海朴精密材料（苏州）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邱彦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佳禾（苏州）营养健康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颜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亨通智能装备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亨芯石英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姜钰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哈腾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建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哈腾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哈腾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解东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简单有为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冒学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林森净化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余宽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牛玉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圆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沁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太湖风景名胜区同里景区管理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小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太湖新城综合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丽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土地储备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一绮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区土地储备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俊扬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江水务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国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通鼎新能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段天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英赛斯智能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丰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江变压器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江汾湖高新区（黎里镇）综合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满丽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广核达胜科技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广核达胜科技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吴中区（</w:t>
      </w:r>
      <w:r>
        <w:rPr/>
        <w:t>43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光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关怀医疗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明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吴中医药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科瑞工业自动化系统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亚楼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乾地环境科技（江苏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泽燕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赛迪工业和信息化研究院集团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晓维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安捷信环境技术工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城方数字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文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东成工具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东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东成工具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晨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辰生物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禾望电气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魁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华唐自动化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云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华英光电仪器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鹏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汇川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坤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汇川控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葭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汇川联合动力系统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子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汇川联合动力系统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武宽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莱恩精工合金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红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时代新安能源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苗媛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中环境监测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金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中环境监测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舒怡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中区光福镇经济发展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农艺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玉鑫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中区林业技术推广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帆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吴中区林业技术推广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彦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瑞膜纳米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姬美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吴文化博物馆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吴中供水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武鲁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检测检验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明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检测检验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樊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检测检验有限责任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沙俊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大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高颖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彩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悦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药明康德新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兆瑞房地产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浩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添可智能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胥婷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人建筑设计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追觅创新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铁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追觅创新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相城区（</w:t>
      </w:r>
      <w:r>
        <w:rPr/>
        <w:t>63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施春迅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晟盈半导体设备（江苏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鲍萍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大悦城控股集团物业服务有限公司苏州相城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柳博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孚祯汽车动力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崔晶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福耀玻璃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念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咖智能机器人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咖智能机器人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咖智能机器人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咖智能机器人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自龙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魔门塔（苏州）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明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润芯微科技（江苏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胜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阿诗特能源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文辉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创泰合金材料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东大工程咨询管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梅世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叶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茂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叶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沛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叶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叶蓁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叶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瑞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二叶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海豚之星智能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欧阳倩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汉构企业管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思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航天宏图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卞明月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华固建筑配套工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艺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鲁能广宇置地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秉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鲁能广宇置地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赟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擎动动力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擎动动力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狄淑贤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擎动动力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思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华测检测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3"/>
                <w:w w:val="75"/>
                <w:sz w:val="30"/>
                <w:szCs w:val="30"/>
              </w:rPr>
              <w:t>苏州市相城区数字金融产业发展中心（苏州市相城区金融服务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加弟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相城区文化体育和旅游事务服务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相润排水管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一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舜云工程软件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关立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舜云工程软件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子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舜云工程软件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嘉靓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舜云工程软件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谈凯祺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思萃融合基建技术研究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东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明装饰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旭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水工程设计咨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翁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万购信息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胥平卒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矽视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海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盈碳数字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悦辉房地产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吕闪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国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史银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岩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重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礼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利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磊萌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凯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叶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天翼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樊晨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图达通智能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驰驰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图达通智能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菊芳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长风药业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长三角先进材料研究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毅敏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建设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明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建设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飞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建设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方全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亿丰建设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姑苏区（</w:t>
      </w:r>
      <w:r>
        <w:rPr/>
        <w:t>10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65"/>
        <w:gridCol w:w="5666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殷勇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轨道交通运营有限公司运营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金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轨道交通运营有限公司运营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涛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轨道交通运营有限公司运营二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柯露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轨道交通运营有限公司运营一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琪磊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姑苏区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晗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姑苏区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永健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姑苏区建设管理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森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姑苏区自然资源规划研究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燕秋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金阊人力资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哲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吴门城市建设投资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高新区（</w:t>
      </w:r>
      <w:r>
        <w:rPr/>
        <w:t>242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46"/>
        <w:gridCol w:w="5685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查子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阿特斯储能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斯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北京外企德科人力资源服务苏州有限公司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婧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北京外企德科人力资源服务苏州有限公司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勤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北京外企德科人力资源服务苏州有限公司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砂建筑工程（中国）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固德威技术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费远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固德威技术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国庆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固德威技术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皓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恒隆通信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邱霖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清润环保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春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天地恒安房地产土地资产评估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小庆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雷允上药业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管中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婷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欧陆分析技术服务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白林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清华苏州环境创新研究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长鑫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瑞吉渼（苏州）医学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瑞吉渼（苏州）医学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余祖愿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山石网科通信技术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金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海佩琪信息技术有限公司高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宇帆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海外服苏州人力资源服务有限公司高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其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拜诺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缔码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阚锦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高新工程建设管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运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规划设计研究院股份有限公司高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熊宝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科医工科技发展（集团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梦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科医工科技发展（集团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国科医工科技发展（集团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汇顺项目管理咨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沛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科达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缪怡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民族管弦乐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三级演奏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瑞迈斯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鸿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燊熠房地产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申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科远软件技术开发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馨如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大卫生与环境技术研究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天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天鸿盛捷医疗器械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钟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中敖晶众医疗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培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中智人力资源有限公司高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冀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中智人力资源有限公司高新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师淑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肖特玻璃科技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颜凯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心擎医疗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3"/>
                <w:w w:val="75"/>
                <w:sz w:val="30"/>
                <w:szCs w:val="30"/>
              </w:rPr>
              <w:t>信息产业电子第十一设计研究院科技工程股份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鲁雅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星恒电源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龚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星恒电源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尹相斐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余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吕晓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祁正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屹东光学技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景心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裕太微电子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丹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世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付仲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云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梦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艺美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严飞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宏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婧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艺美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善雄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月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廖向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培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维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0"/>
                <w:szCs w:val="30"/>
              </w:rPr>
              <w:t>张樊思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石志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志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齐春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鋆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成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蒋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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海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云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席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国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甜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希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维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倪蓓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厚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培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诚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书圆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厚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龙青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林吓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天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宝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玉桂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仪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媛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庄兴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家邵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双双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丽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佩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思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一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林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谷旭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纪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范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郑著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统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兆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剑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潘万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小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龚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楚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仁芝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卢逸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世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凌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研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爱兵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储昭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爱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心悦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世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石玉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杜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尚迎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俐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桑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佳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雨含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贾志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沙建发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旭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佳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陶燕云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岳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艺美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万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昌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明月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道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夏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杨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忆松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凤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仕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婉悦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紫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维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小满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宗文锦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明皓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阮小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曾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汤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万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兵兵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玲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司嫣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东乾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颂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季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楚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佳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之皓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华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时飞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戎轶凡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小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冯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凌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傅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春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祝璐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于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月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韩灿灿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枭麒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梦源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艺美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聂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功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薛四青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建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齐庆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崔鹏翔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泽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本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福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元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陆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志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晓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东委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越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敬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凌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雪含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移（苏州）软件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工业园区（</w:t>
      </w:r>
      <w:r>
        <w:rPr/>
        <w:t>104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16"/>
        <w:gridCol w:w="5715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秋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百济神州（苏州）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伟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百济神州（苏州）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吉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百济神州（苏州）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宝时得科技（中国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段广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宝时得科技（中国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翁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宝时得科技（中国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志栋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飞依诺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彩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海卓迈博（苏州）新材料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严振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赫智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阿诗特能源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贺晓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安胜达安全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邵家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赛西科技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柏文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赛西科技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秀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赛西科技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田亚坤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苏净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宇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政通规划咨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景昱医疗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中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朗信启昇（苏州）生物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德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合汽车电子有限公司苏州研发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钲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合汽车电子有限公司苏州研发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合汽车电子有限公司苏州研发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一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合汽车电子有限公司苏州研发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奕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合汽车电子有限公司苏州研发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单亚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合汽车电子有限公司苏州研发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玉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耐世特汽车系统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林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牛津大学（苏州）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纽福斯（苏州）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伏自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纽迈生物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素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普美航空制造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莉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淇嘉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媛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启迪设计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葛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立安斯泰莫制动系统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崔蕴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荣旗工业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钱曙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荣旗工业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钱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荣旗工业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罗时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荣旗工业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江恒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瑞晟微电子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梦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瑞晟微电子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罗晶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瑞晟微电子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谢一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睿视（苏州）视频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储海靖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三星电子（苏州）半导体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翔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三星电子（苏州）半导体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芦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三星电子（苏州）半导体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齐献山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海外服苏州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红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海外服苏州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上海外服苏州人力资源服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思必驰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傅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澳宗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温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澳宗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晨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百迈生物医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许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贝康医疗器械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彬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萃循环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萃循环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邓文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邓与刘设计咨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艺美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晓彤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工业园区城市发展研究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晴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工业园区公共文化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蔡逸凡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工业园区药品管理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红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晶云星空制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晶云药物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小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晶云药物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涵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徕瑞医疗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明加文化艺术发展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三级美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曹天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赛尔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沈昱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三星电子家电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静如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三星电子家电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朱超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三星电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嵇建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三星电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三星电子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柳仲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思杰马克丁软件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天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大维格科技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甘世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纳光电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乔春晓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试广博环境可靠性实验室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试广博环境可靠性实验室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翠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苏试广博环境可靠性实验室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巧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天凌软件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守员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同元软控信息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曾存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同元软控信息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正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同元软控信息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董沅慧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同元软控信息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侯兴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为度生物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静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喜同生物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巩卫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系统医学研究所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璐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系统医学研究所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助理研究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星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向至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琪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新芽基因生物技术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晓斌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亚科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慧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亚盛药业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秦曼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艺耐思设计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俊毅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熠品质量技术服务有限公司工业园区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超群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影睿光学科技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志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拓创生物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懿川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西卡（中国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萌萌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西门子（中国）有限公司苏州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洪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新景智源生物科技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路瑶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信达生物制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信达生物制药（苏州）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黄璐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园测信息科技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马运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源卓微纳科技（苏州）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军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国建材检验认证集团江苏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华贝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国人民大学国际学院（苏州研究院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  <w:sz w:val="30"/>
                <w:szCs w:val="30"/>
              </w:rPr>
              <w:t>三级艺术创意设计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延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衡设计集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丁树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建四局第六建设有限公司江苏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佩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建四局第六建设有限公司江苏分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宵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科苏州智能计算技术研究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</w:tbl>
    <w:p>
      <w:pPr>
        <w:pStyle w:val="Normal"/>
        <w:rPr/>
      </w:pPr>
      <w:r>
        <w:rPr/>
        <w:t>市区（</w:t>
      </w:r>
      <w:r>
        <w:rPr/>
        <w:t>58</w:t>
      </w:r>
      <w:r>
        <w:rPr/>
        <w:t>人）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10"/>
        <w:gridCol w:w="5721"/>
        <w:gridCol w:w="1718"/>
      </w:tblGrid>
      <w:tr>
        <w:trPr/>
        <w:tc>
          <w:tcPr>
            <w:tcW w:w="7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云涛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江苏苏州干部学院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阳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物馆（苏州民俗博物馆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菁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博物馆（苏州民俗博物馆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扬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交通工程集团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袁欣杰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白蚁防治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亦弛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3"/>
                <w:w w:val="75"/>
                <w:sz w:val="30"/>
                <w:szCs w:val="30"/>
              </w:rPr>
              <w:t>苏州市公共文化中心（苏州美术馆、苏州市文化馆、苏州市名人馆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姚新宇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供排水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孙杏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供排水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缪云霞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供排水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屹凇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虞梦娇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编辑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梦伊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编辑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佳珍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记者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婉钰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广播电视总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记者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高旭鹏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规划编制信息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邹佳珉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规划编制信息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规划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吴子舟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河道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张涵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河道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建坤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河道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安文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河道管理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景烨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环境监测站（苏州市环境监控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仲雨晴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环境监测站（苏州市环境监控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肖凡婕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环境监测站（苏州市环境监控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晓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环境监测站（苏州市环境监控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抒濛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环境监测站（苏州市环境监控中心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程易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疾病预防控制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实验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温荣鲲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宇轩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李虹燕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玉娴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安全监督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宋江涛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彭小飞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建设工程质量检测中心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梁栋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交通运输综合行政执法支队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赵婕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盛兰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秀丽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顾海波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杰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昊伟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毛云飞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妤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林业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钺昕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湿地保护管理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陈翔飞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水利工程建设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唱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水利工程建设处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杨琳琳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药品检验检测研究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管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王可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药品检验检测研究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管药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张可刚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宇通市政工程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禹笛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职业大学（苏州开放大学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三级演奏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汪瑶燕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职业大学（苏州开放大学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邱悦文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职业大学（苏州开放大学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馆员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魏赛男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市职业大学（苏州开放大学）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金妍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天狮建设监理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唐倩倩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园林设计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建筑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周翔宇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苏州园林设计院股份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郭凇伯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悉地（苏州）勘察设计顾问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胥倩倩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悉地（苏州）勘察设计顾问有限公司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徐欢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国光大银行股份有限公司苏州分行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程师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刘雅美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中国邮政集团有限公司江苏省职工教育培训中心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讲师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4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cp:keywords/>
  <dc:language>en-US</dc:language>
  <cp:lastModifiedBy>Administrator</cp:lastModifiedBy>
  <dcterms:modified xsi:type="dcterms:W3CDTF">2024-11-07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B5D68DF0434284992F49045F72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