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常州市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/>
        </w:rPr>
        <w:t>自然资源和林业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中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、初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级专业技术资格评审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24"/>
        <w:gridCol w:w="762"/>
        <w:gridCol w:w="4643"/>
        <w:gridCol w:w="1418"/>
      </w:tblGrid>
      <w:tr>
        <w:trPr>
          <w:tblHeader w:val="true"/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获评职称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汇鑫测绘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锦腾测绘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测绘地理信息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测绘地理信息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梦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逸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不动产测绘信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翼空间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寅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星图测绘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通测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为检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居（常州）规划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江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莹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人力资源服务有限公司（派遣人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溢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管理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婧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音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泽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地房地产资产评估勘测规划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苗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自然资源和规划编制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与境联设计咨询（常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建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景博道城市规划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常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景博道城市规划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可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自然资源和规划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地房地产资产评估勘测规划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欣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付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规划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dc:language>en-US</dc:language>
  <cp:lastModifiedBy>朱茵</cp:lastModifiedBy>
  <cp:lastPrinted>2024-10-29T16:35:00Z</cp:lastPrinted>
  <dcterms:modified xsi:type="dcterms:W3CDTF">2024-11-05T07:59:55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3898D17145DCA2169CF67A9F3CD3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