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61"/>
        <w:gridCol w:w="3405"/>
        <w:gridCol w:w="759"/>
        <w:gridCol w:w="622"/>
        <w:gridCol w:w="1185"/>
        <w:gridCol w:w="1365"/>
        <w:gridCol w:w="1440"/>
        <w:gridCol w:w="1063"/>
        <w:gridCol w:w="437"/>
      </w:tblGrid>
      <w:tr>
        <w:trPr>
          <w:trHeight w:val="564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eastAsia="宋体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01"/>
                <w:rFonts w:eastAsia="宋体"/>
                <w:sz w:val="28"/>
                <w:szCs w:val="28"/>
                <w:lang w:val="en-US" w:eastAsia="zh-CN" w:bidi="ar"/>
              </w:rPr>
              <w:t>24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季度职称初定初级合格人员名单（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132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广和源新能源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2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恒发污水处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9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恒发污水处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12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嘉臣环境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旭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1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牧原农牧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1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畜牧兽医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1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畜牧兽医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大公镇畜牧兽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动物卫生监督所大公分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贝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1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畜牧兽医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高新区区域农业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思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2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建筑工程安全监督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加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2-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质量安全监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建筑工程安全监督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湘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6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质量安全监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建筑工程质量监督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2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质量安全监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交通运输综合执法大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1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交通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交通运输综合执法大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抒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2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交通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交通运输综合执法大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志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2-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交通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组织（含枢纽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交通运输综合执法大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琪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交通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研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交通运输综合执法大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8-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安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安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镇畜牧兽医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动物卫生监督所李堡分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炽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3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畜牧兽医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里下河区域农业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培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4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曲塘镇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0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质量安全监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融媒体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瑞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7-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记者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水务集团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1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苏豪制丝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兴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-12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苏豪制丝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-01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苏中工程质量检测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泽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1-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文物保护和考古研究中心（海安市青墩遗址研究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2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政府投资项目工程建设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丽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2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县瑞星药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-04-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县瑞星药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苗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4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新港投资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小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-06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新瑞建筑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申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0-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8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二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12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-01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俊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07-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小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0-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新建工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万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力士添加剂（海安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树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检验与检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力士添加剂（海安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1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检验与检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博联硕焊接技术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2-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高迅电梯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浚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1-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审工程咨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2-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濎智能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0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弘琪工业自动化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8-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慧眼律师事务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竞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0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慧眼律师事务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海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11-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科测检测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3-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乐升羽建设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5-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威剪折机床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玉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-05-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力威剪折机床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8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利物盛电子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-04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质量管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美申美克精密机械（南通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7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铭利达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建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1-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制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铭利达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丹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5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制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鹏飞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周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2-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4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铃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12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志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2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朝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7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2-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国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7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世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7-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民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2-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1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帮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2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余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02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0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建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1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成套设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久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-02-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2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环保能源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2-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楹之光光电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黎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-03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铁锚科技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宝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-11-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维多利律师事务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3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伟瑞建筑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林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0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协辉建设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梦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4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欣佰建设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翠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7-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源通电气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02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源通电气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佳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0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源通电气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健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5-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源通电气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娴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4-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源通电气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晓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12-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震阳律师事务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-01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震阳律师事务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君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-01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震阳律师事务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戎世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0-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矿重型装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国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11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亚药业海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2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安煜安全技术服务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1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奥普机械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迎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0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春禾装饰设计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银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11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锋墨灵建筑劳务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其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-12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恒坤消防检测技术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恒润新材料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9-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恒润新材料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6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恒润新材料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2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佳特建筑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顺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9-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科信工程检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7-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航通讯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华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1-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粮食集团海安储备粮管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志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9-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鎏峰电力设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海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11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鎏峰电力设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2-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鎏峰电力设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-06-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鎏峰电力设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10-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绿辉安全环保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文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9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鹏亚精密机械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梦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7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鹏亚精密机械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鹏亚精密机械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9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3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雪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1-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群儒建筑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兴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-12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三锐化工装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浩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2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质量检验检测（机械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7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加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7-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羌海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08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钦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4-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2-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2-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罗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5-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智能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卫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5-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4-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同星安装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09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兴顺电气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海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10-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苏友变压器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6-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苏友变压器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荣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-04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苏友变压器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呈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3-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通宇建设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伟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2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蔚然环境监测技术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宏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2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旭联建筑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-01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旭联建筑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晓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0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有为消防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1-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投融资担保海安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龙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2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律师</w:t>
            </w:r>
          </w:p>
        </w:tc>
      </w:tr>
    </w:tbl>
    <w:p>
      <w:pPr>
        <w:pStyle w:val="Normal"/>
        <w:jc w:val="both"/>
        <w:rPr>
          <w:rStyle w:val="Font21"/>
          <w:sz w:val="28"/>
          <w:szCs w:val="28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42:00Z</dcterms:created>
  <dc:creator>User</dc:creator>
  <dc:description/>
  <dc:language>en-US</dc:language>
  <cp:lastModifiedBy>大大小小</cp:lastModifiedBy>
  <cp:lastPrinted>2024-07-08T11:00:00Z</cp:lastPrinted>
  <dcterms:modified xsi:type="dcterms:W3CDTF">2024-10-25T00:59:26Z</dcterms:modified>
  <cp:revision>9</cp:revision>
  <dc:subject/>
  <dc:title>通人社专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F8AD9D6F4689A38E56F99DC0C5F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