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7524750" cy="10648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7553325" cy="106489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53325" cy="106870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572375" cy="106680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591425" cy="106680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553325" cy="106680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572375" cy="1065847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91425" cy="106870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5:05Z</dcterms:created>
  <dc:creator>Admin</dc:creator>
  <dc:description/>
  <dc:language>en-US</dc:language>
  <cp:lastModifiedBy>朱茵</cp:lastModifiedBy>
  <dcterms:modified xsi:type="dcterms:W3CDTF">2024-10-18T08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90DBD0944B478C217E90477D86A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