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方正小标宋简体;仿宋_GB2312"/>
          <w:bCs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级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市区（</w:t>
      </w:r>
      <w:r>
        <w:rPr/>
        <w:t>1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1"/>
        <w:gridCol w:w="5730"/>
        <w:gridCol w:w="1718"/>
      </w:tblGrid>
      <w:tr>
        <w:trPr>
          <w:trHeight w:val="510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林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教育考试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助理工程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级（</w:t>
      </w:r>
      <w:r>
        <w:rPr>
          <w:rFonts w:eastAsia="黑体;SimHei"/>
          <w:sz w:val="32"/>
          <w:szCs w:val="32"/>
        </w:rPr>
        <w:t>125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太仓市（</w:t>
      </w:r>
      <w:r>
        <w:rPr/>
        <w:t>128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510" w:hRule="atLeast"/>
        </w:trPr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颖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梦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臧金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正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美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雅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文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倩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费筱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娄江幼教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龚熊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美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柳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佳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万来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翠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晁佳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沙溪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邱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亦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长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诗芸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宏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后林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丽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太仓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戈秋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全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子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秦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袁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戴长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小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聪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常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鲍树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厉梦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浮桥镇九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静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浮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舒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第三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第三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娄璐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米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思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鑫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玉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荣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高新区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会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华顿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春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方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彭海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经贸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玉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科教新城南郊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莎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科教新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石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科教新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游雨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科教新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良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曾春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良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路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良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良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聂文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良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浏河镇新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家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陆渡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陆渡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钧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饶万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玉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俞海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佳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仁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管翊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明德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志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荣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莹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荣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荣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沙溪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巍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沙溪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芷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沙溪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海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沙溪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邱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沙溪镇第一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战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潘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武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晏文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一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吟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田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琪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林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汤雪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邵雪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卜玉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子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嘉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秋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玉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双凤镇新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铁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双凤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伍书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双凤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蔡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弇山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金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弇山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傅瑶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镇洋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剑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镇洋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曹凌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镇洋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9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瑞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太仓市朱棣文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江区（</w:t>
      </w:r>
      <w:r>
        <w:rPr/>
        <w:t>386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苏州丝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蔡子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苏州丝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雅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苏州丝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沙凌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明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潘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学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简艳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汾湖高新技术产业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汾湖高新技术产业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汾湖高新技术产业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蔡柳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汾湖高新技术产业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方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汾湖高新技术产业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泽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闫晓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海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皖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嘉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名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畦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晓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振雄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亚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玉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阿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艳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晓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盛瑞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路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佳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侯利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孟莹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纪亚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诗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丽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梦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逸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素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幸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雅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桑冷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民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立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潇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丹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樊曼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宁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佳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雨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湘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俊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裴秦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肖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梦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时淑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采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佳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娅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凯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光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雅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水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艾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冬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震泽中学育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桂然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罗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文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薄丽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武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吴江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晓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北厍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翠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滨之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翁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程开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孟春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程开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佩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程开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俞莹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存志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雅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存志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培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存志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存志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金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存志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兴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横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慧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笠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雷永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笠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史金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笠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姗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笠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伊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鲈乡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七都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七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七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裴冬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七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薛子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莘塔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鲍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盛海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耀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迎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亚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白晓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连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丽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晓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晟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姗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凤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单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鄢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宗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小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家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啸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青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卢广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龚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钮丹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锦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范基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语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婷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一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敏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谷姣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管运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尤校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盛泽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茹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彭海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毕文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夏崇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余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燕金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怡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世恒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岳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世恒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水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曹成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水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水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永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水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水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思贤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门博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思贤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浩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思贤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玉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思贤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莹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思贤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严晨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馨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苏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彦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瀚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柳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黎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艺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胜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丽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宝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子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黛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静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卢晓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立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文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苏州湾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玉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同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同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笪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菀坪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文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吴绫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冰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吴绫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文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教育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季胜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靖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管丽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夏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新胜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郁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牛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银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昌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殷箫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家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袁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士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梦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路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万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静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天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霍玲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云龙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震泽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震泽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明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震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乐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区震泽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臧雪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弓晓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昕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小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希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水利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傅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又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明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静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夏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孟慧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左学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碧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肖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国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鲁胜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潘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西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培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段嵌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小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梦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严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晶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管梦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江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素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立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先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海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谭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赛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汾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叶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邸晓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成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锦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范雅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邹恒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晓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其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华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艺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曹雅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绮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杭亮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方梦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饶丽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学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倪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笑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牛孝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鸿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咪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兰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叶佳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瑶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进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熊国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翠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会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花港迎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冉娇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开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明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师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林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邢逍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亮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勤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倩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严加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晓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晓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仲立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云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文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季赛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爱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丽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星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丹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菁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江陵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冉佳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国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莉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占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彭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佳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戴嘉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子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晓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振桂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天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文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建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逸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蓓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琪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静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靳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梦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樊倩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经济技术开发区长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文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平望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佳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庄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宪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雨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路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美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谭艳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小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盛泽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聪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基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燕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雪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怡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丽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郝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琰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利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雪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岩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泽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恒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思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佳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大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卓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中区（</w:t>
      </w:r>
      <w:r>
        <w:rPr/>
        <w:t>185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晨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茹佳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逸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吴中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鹏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洪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思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晓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太湖旅游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荣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区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子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范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敏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莫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丽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东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骆有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施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璐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亦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木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侯冬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俞立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祥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温佳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雅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雅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附属苏州石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宇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附属苏州石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方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附属苏州石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晓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附属苏州石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附属苏州石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易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旻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北美国际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钟慧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北美国际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安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尹山湖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行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碧波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碧波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夏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碧波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静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碧波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碧波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伍佩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藏书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藏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藏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夏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开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谭鑫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朵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城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谭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东山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启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东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东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东吴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昌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90"/>
                <w:sz w:val="30"/>
                <w:szCs w:val="30"/>
              </w:rPr>
              <w:t>苏州市吴中区东吴外国语高等师范学校附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浩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90"/>
                <w:sz w:val="30"/>
                <w:szCs w:val="30"/>
              </w:rPr>
              <w:t>苏州市吴中区东吴外国语高等师范学校附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尹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90"/>
                <w:sz w:val="30"/>
                <w:szCs w:val="30"/>
              </w:rPr>
              <w:t>苏州市吴中区东吴外国语高等师范学校附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左倩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90"/>
                <w:sz w:val="30"/>
                <w:szCs w:val="30"/>
              </w:rPr>
              <w:t>苏州市吴中区东吴外国语高等师范学校附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独墅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曾志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独墅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美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独墅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独墅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振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独墅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殷铭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范仲淹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季淑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范仲淹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培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甫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甫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甫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姑苏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姑苏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超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袁申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婕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跃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郭巷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中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横泾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雅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华中师范大学苏州湾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慧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华中师范大学苏州湾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春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华中师范大学苏州湾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成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灿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熊伟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巩玉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阳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岚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万大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金山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第一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薛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开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鸣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志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临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余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曾红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云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广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罗爱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常红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薛琪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戴如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甪直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辛正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木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于天澄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木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裴语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木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子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木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雯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晨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倍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小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匡孝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玉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邱瑞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绍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南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心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人民教育出版社附属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思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人民教育出版社附属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恒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石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旭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石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柏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晓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静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园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杭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常雪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晓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苏苑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立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成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思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白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廖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海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钟秤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天成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邢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吴淞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吴中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坤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吴中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西浦附属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亚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西山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亚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西山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相如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溪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冰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溪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溪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甘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香溪路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唐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晞</w:t>
            </w:r>
            <w:r>
              <w:rPr>
                <w:rFonts w:eastAsia="仿宋_GB2312"/>
                <w:spacing w:val="-20"/>
                <w:sz w:val="30"/>
                <w:szCs w:val="30"/>
              </w:rPr>
              <w:t>闻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胥口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曼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胥口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甜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胥口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胥口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单美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胥口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佳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一箭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宇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尹山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袁凯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尹山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婕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尹山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幸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尹山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尹山湖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迎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龚显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迎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媛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迎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迎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汪怡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迎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鞠雨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越溪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义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长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吴中区长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太湖国家旅游度假区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太湖国家旅游度假区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怡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太湖国家旅游度假区香山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彩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太湖国家旅游度假区香山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子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太湖国家旅游度假区香山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晓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吴中经济技术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香雪海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迎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叶圣陶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珍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叶圣陶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单雯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叶圣陶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温家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叶圣陶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相城区（</w:t>
      </w:r>
      <w:r>
        <w:rPr/>
        <w:t>114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春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丽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小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李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加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聪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科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源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铭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占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四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晓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梦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曹灵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德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春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昱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东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安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钰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雯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操礼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武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欣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小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宇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玉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师范大学苏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仲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宇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季晶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佳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芮龙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三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三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庆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三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伍舒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粟沁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付雪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第一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武立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漕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瑜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漕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嘉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黄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玉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黄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兰简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彤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海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思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满晓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利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聂丽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淑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丹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陆慕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美高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倩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高级中学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振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高级中学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时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心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罗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代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  <w:r>
              <w:rPr>
                <w:rFonts w:eastAsia="仿宋_GB2312"/>
                <w:spacing w:val="-20"/>
                <w:sz w:val="30"/>
                <w:szCs w:val="30"/>
              </w:rPr>
              <w:t>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邹梦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苏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敏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耀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雅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榕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戴佳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聪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望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思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渭塘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严晗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传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晓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雅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甜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文征明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玲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湘城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阳澄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听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玉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倪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玉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侯晓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区玉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念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雨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相城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高新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恩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雅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燕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蔡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蒲雪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晓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蓝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浩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舒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毛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庄邵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雪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园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孟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郝达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相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姑苏区（</w:t>
      </w:r>
      <w:r>
        <w:rPr/>
        <w:t>107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罗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阊西实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灵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阊西实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姑苏区沧浪实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章梦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姑苏区胥台实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文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彩香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杭浩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彩香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彩香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狄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汤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晓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倪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影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庄旭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仲佳弘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智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陆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三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佳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四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茹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四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悦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四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华艳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一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滕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沧浪新城第一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草桥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草桥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立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草桥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草桥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心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第三十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嘉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第十六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晓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第十六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东中市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晨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东中市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涵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光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光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文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光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于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虎丘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汝钱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教育科学研究院附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玉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教育科学研究院附属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居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方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凡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应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一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外国语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志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阊新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聂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赛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言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云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其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姝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金筑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劳动路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文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觅渡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南环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赛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南环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志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小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隽乔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必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继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晨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珂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伟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戴奕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凌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江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婉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直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直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平直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凯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勤惜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舒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勤惜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叶敏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勤惜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贡雅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勤惜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天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三元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宋丹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佘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沁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适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于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羽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辛捷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善耕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邵文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新康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苏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新康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明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婷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胥江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徐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喆</w:t>
            </w:r>
            <w:r>
              <w:rPr>
                <w:rFonts w:eastAsia="仿宋_GB2312"/>
                <w:spacing w:val="-20"/>
                <w:sz w:val="30"/>
                <w:szCs w:val="30"/>
              </w:rPr>
              <w:t>芸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希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玉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佳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喻兰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叶圣陶中学校（苏州市第一中学校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景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存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萌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凤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依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祁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盛叶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雪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童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振华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市梓义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工业园区（</w:t>
      </w:r>
      <w:r>
        <w:rPr/>
        <w:t>339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16"/>
        <w:gridCol w:w="5715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新加花园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程霏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师彩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雅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天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闻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钟鑫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晨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梦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艳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艳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范文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白艳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杜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世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乐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叶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众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建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凤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怡微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天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祝冬冬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于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韩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钟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文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凌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喻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宏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雅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旖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秋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新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乔嘉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文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施文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钱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小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彭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南京航空航天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余倩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文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成志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昱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胥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颜世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范铭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解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旭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余清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可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亚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香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侯祉睿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腾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大学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雨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静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鲍梦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姣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海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朝前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车坊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车坊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车坊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方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陶琦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二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慧影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三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若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莹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鸿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殷莉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雪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雷锦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纬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倪敏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欣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金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沙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梦元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延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溯焓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延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东延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子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方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思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晶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梦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祁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田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薛众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庞明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允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斯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海归人才子女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凌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肖竹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宜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知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灿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谢宗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苹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艳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向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金鸡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康孝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于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滕桃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树扬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冰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雨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月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诗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琚泽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慕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一枝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沈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婷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文僮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雪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景城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邵喜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开放大学附属综合高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开放大学附属综合高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季爱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开放大学附属综合高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储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跨塘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莲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火夷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邢亚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武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曹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娄葑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喃喃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骆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盼盼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昌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茅晓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媛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青少年活动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汤青青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仁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童婉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仁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程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仁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永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仁爱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彦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胜浦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涵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胜浦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奚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馨月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素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崔昕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欣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宏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袁美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夏信心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梁丹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文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臧海翔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柳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梦晗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苏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雨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彭素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魏思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唯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泽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文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文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玲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文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红苗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文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时心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文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鹏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斜塘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飘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新城花园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新城花园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俞晓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奕涵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万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雨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何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闫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艳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澄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曾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雅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谈嘉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邓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秦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坚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窦培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伊尼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娥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仕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若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一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柏佳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康佩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淑月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晓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志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栋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立皓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文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祝艺玮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素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吴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好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毅鸿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龚文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海实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清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尚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金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泓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何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  <w:r>
              <w:rPr>
                <w:rFonts w:eastAsia="仿宋_GB2312"/>
                <w:spacing w:val="-20"/>
                <w:sz w:val="30"/>
                <w:szCs w:val="30"/>
              </w:rPr>
              <w:t>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施精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胡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思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星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玉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钟梦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乔子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汇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徐柳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其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安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丁一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曼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雪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若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石玉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冯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晨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艺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子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子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史梦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邹睿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付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白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怡涵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屠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小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林雨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汤凯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湾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志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余莎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姜黎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明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瑶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君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玉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雅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潘超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洋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晓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婉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苏州工业园区星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梦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子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罗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娟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吕凯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顾田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晓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贾婉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郭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傅翠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耿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董一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黄颖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婷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高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姚华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李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泽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陈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洪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潘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周思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凌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晓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唐庆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黎心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鹏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万鑫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玲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尹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蔚丹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贺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朱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张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胥胜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刘丽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任洪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薛苏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赵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蒋馨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杨晓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白雅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陆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郑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许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王可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孙陈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西安交通大学苏州附属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马悦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科大附中独墅湖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Administrator</cp:lastModifiedBy>
  <dcterms:modified xsi:type="dcterms:W3CDTF">2024-10-0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C801280746A789D908AC348BB28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