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苏州市工程系列职称评审复议制度（试行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进一步规范苏州市工程系列职称评审工作，切实维护专业技术人员权益，制定本制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 本制度仅作为工程系列职称评审流程的一项管理制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 申报人员对评审结果有异议的，可在公示期内、公示当月或公示结束后一周内向苏州市职称评价中心（以下简称“中心”）提出申诉，逾期不再受理。对答复有异议的，可申请复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 为确保申报人员及时了解公示信息，苏州市人力资源和社会保障局专业技术人员管理处（以下简称“市局专技处”）在每年年初发布全年职称评审计划一览表，包括公示时间（所在月份）等相关信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 复议小组由中心主任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以上评委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工作人员组成，由市局专技处派员监督。中心主任担任复议小组组长，具体办理复议事项，履行下列职责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受理《苏州市职称评审复议申请书》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收集整理复议相关材料，组织复议会议。也可采用分别听取评委专家意见形成处理意见的办法实施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依照复议处理意见处理后续事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 有下列情形之一的，可申请复议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对申报材料真实性评判有异议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对论文抄袭评判有异议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其他因非申报单位、本人原因造成的导致评审未通过的情形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 下列情形不属于复议范围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对评委专家资格、业务水平的质疑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对评审公平性的质疑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仅仅基于个人主观判断的对评审结果的质疑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其他不能或不足以改变评审结果的情形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 申报者个人或为本单位职工统一办理申报的单位可提出申诉和复议。不得委托中介机构代为办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 申请人应首先提出申诉，如答复意见符合第五条规定情形的，可对答复提请复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 申请人应如实填写复议申请书并采取当面递交、邮寄、电子邮件或者传真等方式递交。对采取传真、电子邮件方式提出的复议申请，应同时提交证明其身份以及确认申请书真实性的相关书面材料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 申请人可提出对复议评委、工作人员的回避要求，并说明原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 中心收到复议申请后，按照“一评一议”的原则尽快组织复议，并确保复议结果能及时得到执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 复议结束后，中心应及时将复议结果书面告知申请人，存档备查，并通报申请人所在单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 未尽事项，由复议小组按照“注重服务，规范管理”原则办理，并作为今后类似情形的处理依据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Times New Roman" w:hAnsi="Times New Roman" w:eastAsia="方正小标宋简体;黑体" w:cs="Times New Roman"/>
          <w:b w:val="false"/>
          <w:b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黑体"/>
          <w:b w:val="false"/>
          <w:sz w:val="44"/>
          <w:szCs w:val="44"/>
        </w:rPr>
        <w:t>苏州市职称评审复议申请书</w:t>
      </w:r>
    </w:p>
    <w:p>
      <w:pPr>
        <w:pStyle w:val="Normal"/>
        <w:snapToGrid w:val="false"/>
        <w:spacing w:lineRule="exact" w:line="580"/>
        <w:ind w:firstLine="624"/>
        <w:rPr>
          <w:rStyle w:val="StrongEmphasis"/>
          <w:rFonts w:ascii="Times New Roman" w:hAnsi="Times New Roman" w:eastAsia="仿宋_GB2312;仿宋" w:cs="Times New Roman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"/>
        <w:gridCol w:w="928"/>
        <w:gridCol w:w="1114"/>
        <w:gridCol w:w="1856"/>
        <w:gridCol w:w="1485"/>
        <w:gridCol w:w="1809"/>
      </w:tblGrid>
      <w:tr>
        <w:trPr>
          <w:trHeight w:val="567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名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所在单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申报系列和级别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731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申请复议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理由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申请复议类别（请在相关栏打钩）</w:t>
            </w:r>
          </w:p>
          <w:p>
            <w:pPr>
              <w:pStyle w:val="Style13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对申报材料真实性评判有异议的；</w:t>
            </w:r>
          </w:p>
          <w:p>
            <w:pPr>
              <w:pStyle w:val="Style13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对论文抄袭评判有异议的；</w:t>
            </w:r>
          </w:p>
          <w:p>
            <w:pPr>
              <w:pStyle w:val="Style13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4"/>
              </w:rPr>
              <w:t>其他因非申报单位、本人原因造成的导致评审未通过的情形。</w:t>
            </w:r>
          </w:p>
          <w:p>
            <w:pPr>
              <w:pStyle w:val="Style13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申请复议理由：</w:t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本人对上述内容的真实性负责。</w:t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Style13"/>
              <w:widowControl w:val="false"/>
              <w:snapToGrid w:val="false"/>
              <w:spacing w:before="0" w:after="0"/>
              <w:ind w:left="0" w:right="0" w:firstLine="5336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本人签字：</w:t>
            </w:r>
          </w:p>
          <w:p>
            <w:pPr>
              <w:pStyle w:val="Style13"/>
              <w:widowControl w:val="false"/>
              <w:snapToGrid w:val="false"/>
              <w:spacing w:before="0" w:after="0"/>
              <w:ind w:left="0" w:right="0" w:firstLine="5336"/>
              <w:jc w:val="both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Times New Roman" w:hAnsi="Times New Roman" w:eastAsia="方正小标宋简体;黑体" w:cs="Times New Roman"/>
          <w:b w:val="false"/>
          <w:b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黑体"/>
          <w:b w:val="false"/>
          <w:sz w:val="44"/>
          <w:szCs w:val="44"/>
        </w:rPr>
        <w:t>苏州市职称评审复议专家意见表</w:t>
      </w:r>
    </w:p>
    <w:p>
      <w:pPr>
        <w:pStyle w:val="Normal"/>
        <w:snapToGrid w:val="false"/>
        <w:spacing w:lineRule="exact" w:line="580"/>
        <w:ind w:firstLine="624"/>
        <w:rPr>
          <w:rStyle w:val="StrongEmphasis"/>
          <w:rFonts w:ascii="Times New Roman" w:hAnsi="Times New Roman" w:eastAsia="仿宋_GB2312;仿宋" w:cs="Times New Roman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4239"/>
        <w:gridCol w:w="1622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复议内容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小组组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监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工作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2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果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Times New Roman" w:hAnsi="Times New Roman" w:eastAsia="方正小标宋简体;黑体" w:cs="Times New Roman"/>
          <w:b w:val="false"/>
          <w:b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黑体"/>
          <w:b w:val="false"/>
          <w:sz w:val="44"/>
          <w:szCs w:val="44"/>
        </w:rPr>
        <w:t>苏州市职称评审复议答复书</w:t>
      </w:r>
    </w:p>
    <w:p>
      <w:pPr>
        <w:pStyle w:val="Normal"/>
        <w:snapToGrid w:val="false"/>
        <w:spacing w:lineRule="exact" w:line="580"/>
        <w:ind w:firstLine="624"/>
        <w:rPr>
          <w:rStyle w:val="StrongEmphasis"/>
          <w:rFonts w:ascii="Times New Roman" w:hAnsi="Times New Roman" w:eastAsia="仿宋_GB2312;仿宋" w:cs="Times New Roman"/>
          <w:b w:val="false"/>
          <w:b w:val="false"/>
          <w:spacing w:val="-4"/>
          <w:sz w:val="32"/>
          <w:szCs w:val="32"/>
          <w:u w:val="single"/>
        </w:rPr>
      </w:pPr>
      <w:r>
        <w:rPr/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（先生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女士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为确保申报人员的权益，对您所提出的申诉我处专门成立了复议小组进行复议，现将复议结果及处理意见通知如下：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此通知同时送达您所在单位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firstLine="624"/>
        <w:jc w:val="right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苏州市职称工作领导小组办公室</w:t>
      </w:r>
    </w:p>
    <w:p>
      <w:pPr>
        <w:pStyle w:val="Normal"/>
        <w:snapToGrid w:val="false"/>
        <w:spacing w:lineRule="exact" w:line="580"/>
        <w:ind w:firstLine="5148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33:33Z</dcterms:created>
  <dc:creator>Admin</dc:creator>
  <dc:description/>
  <dc:language>en-US</dc:language>
  <cp:lastModifiedBy>朱茵</cp:lastModifiedBy>
  <dcterms:modified xsi:type="dcterms:W3CDTF">2024-10-10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1109CF412441DBB144D135A263F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