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  <w:lang w:val="en-US" w:eastAsia="zh-CN"/>
        </w:rPr>
        <w:t>4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钟楼区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第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三季度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初定具备初级专业技术资格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人员公示名单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2"/>
        <w:gridCol w:w="478"/>
        <w:gridCol w:w="4235"/>
        <w:gridCol w:w="2640"/>
        <w:gridCol w:w="1388"/>
      </w:tblGrid>
      <w:tr>
        <w:trPr>
          <w:tblHeader w:val="true"/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正机电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双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镁帛智能科技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天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博（江苏）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宪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佳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建设控股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遗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远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鹏信息技术有限公司常州分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轩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港华燃气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韵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易中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建昊建筑鉴定检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浩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钢轧辊科技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炼、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测计量（江苏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一博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强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雷宁电磁屏蔽设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丽霞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仁龙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子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博海生物医疗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鑫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晋陵建设发展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珍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晋陵装饰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保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钢轧辊科技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炼、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数据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国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志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艾控智能仪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叶珂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恒达预制构件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小军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莱驱特机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一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博海生物医疗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灿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琳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恩赐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羽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威电子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艾力信通动力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开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全辰安全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润民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婧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雷宁电磁屏蔽设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富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钢轧辊科技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雯婧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盈科（常州）律师事务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先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德鑫泰新材料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炼、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雷宁电磁屏蔽设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章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先达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宇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波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鑫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雨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岭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泳楚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恬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消防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知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怀信建筑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钢轧辊科技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炼、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晨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钢轧辊科技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炼、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铁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雷宁电磁屏蔽设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智能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波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皓月涂料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中南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兆电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思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先达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恬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言和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泓源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华阳建设工程监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掌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璐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维特电气绝缘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一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设设计集团股份有限公司常州分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一律师事务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煜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胤隆建设工程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帅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德鑫泰新材料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认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金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晨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福洛力新能源材料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安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冬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欧瑞智能电网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智易人力资源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志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沃普智能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稀（常州）稀土新材料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伟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乐研分离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君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达峰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达峰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智景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阳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土环境（江苏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林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美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恒智（常州）智能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工程人才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通达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田环境修复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帅兆森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光软件系统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建广骅绿色材料（江苏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淳熙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建设控股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婷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投健康（常州）养老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慧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雷宁电磁屏蔽设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承浩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煊电气科技常州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君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正机电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亮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龙盟景观设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途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军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晋陵装饰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古韵文化遗产保护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元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叶波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华展机械制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合之兴新能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英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合之兴新能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弘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合之兴新能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正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翔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冬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兰天大地电气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童飞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常扬建筑装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惠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Prin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Segoe Print" w:hAnsi="Segoe Print" w:eastAsia="Segoe Print" w:cs="Segoe Print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2:00Z</dcterms:created>
  <dc:creator>Administrator</dc:creator>
  <dc:description/>
  <dc:language>en-US</dc:language>
  <cp:lastModifiedBy>朱茵</cp:lastModifiedBy>
  <cp:lastPrinted>2024-04-01T09:26:00Z</cp:lastPrinted>
  <dcterms:modified xsi:type="dcterms:W3CDTF">2024-10-10T09:04:57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8674873646D9A7F2732AFBD274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