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spacing w:val="-2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-20"/>
          <w:sz w:val="44"/>
          <w:szCs w:val="44"/>
        </w:rPr>
        <w:t>2024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44"/>
          <w:szCs w:val="44"/>
        </w:rPr>
        <w:t>年常州市天宁区第三季度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spacing w:val="-2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20"/>
          <w:sz w:val="44"/>
          <w:szCs w:val="44"/>
        </w:rPr>
        <w:t>初定具备相应专业技术资格人员公示名单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pacing w:val="-2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-20"/>
          <w:sz w:val="44"/>
          <w:szCs w:val="44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71"/>
        <w:gridCol w:w="749"/>
        <w:gridCol w:w="4782"/>
        <w:gridCol w:w="2029"/>
        <w:gridCol w:w="1510"/>
      </w:tblGrid>
      <w:tr>
        <w:trPr>
          <w:tblHeader w:val="true"/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聘职称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陆创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制药厂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实验技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实验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赖川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佳尔科资源化学科技开发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实验技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实验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上海市隧道工程轨道交通设计研究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建筑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天宁胜境运营管理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档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馆员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田明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市苏航档案信息技术服务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档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馆员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赵飞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中吴环保产业发展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档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馆员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张远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尚捷新能源科技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嵇梦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三建建设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杨宇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人才服务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水利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李渊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制药厂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生物医药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制药厂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生物医药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达泰社会稳定风险评估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制药厂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生物医药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茹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制药厂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生物医药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顾佳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金牛奥科干燥设备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陆伟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博润电气科技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博润电气科技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王为宝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博润电气科技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朱奕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博润电气科技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李超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博润电气科技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数字经济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仵沙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博润电气科技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王仕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博润电气科技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韩佳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制药厂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数字经济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常无通信技术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数字经济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曹迁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乔仁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市东南电器电机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三建建设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费勤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常检一诺食品检测中心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轻工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常检一诺食品检测中心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轻工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翁佳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河口建设工程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汤兰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制药厂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生物医药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刘星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上能同创电气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曹远思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乔雪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制药厂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生物医药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陈诺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制药厂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生物医药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牟黎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市铭璐市政建设工程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朱冬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朱志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制药厂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生物医药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谭可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盈通建设科技发展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徐康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佳尔科仿真器材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制药厂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生物医药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制药厂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生物医药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梁欣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永邦干燥机械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高新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华利达服装集团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纺织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吕世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制药厂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生物医药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恽子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人才服务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蒋少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制药厂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生物医药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张钗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庞源机械工程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智江苏经济技术合作有限公司常州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赵丽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潘宏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制药厂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生物医药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智江苏经济技术合作有限公司常州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三建建设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管程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人才服务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刘嘉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制药厂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生物医药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徐智彤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马润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市润凯建筑工程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王之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远瀚建筑设计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蔡昌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制药厂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张宇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认国创检测技术（江苏）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陈荣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认国创检测技术（江苏）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於佳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认国创检测技术（江苏）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李炎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船用电缆有限责任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秦婷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认国创检测技术（江苏）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徐嘉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船用电缆有限责任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周远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景步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零点智能科技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尤金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光玑高科技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嘉建设集团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王科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制药厂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生物医药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制药厂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生物医药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仲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制药厂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生物医药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家利物业管理（上海）有限公司常州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周有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和鑫保安服务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耿沛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质智通检测技术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李仁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质智通检测技术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姚梦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至简检测科技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梁晨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市常天劳务派遣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郭飞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通用自来水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和鑫保安服务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陆智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佳尔科仿真器材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制药厂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罗姗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佳尔科药业集团股份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生物医药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莫燕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博奥建设工程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工业及消费品检验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唐新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常检一诺食品检测中心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轻工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顾哲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远瀚建筑设计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数字经济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吴兴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永信医疗科技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吴甜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常检一诺食品检测中心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轻工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熊雪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欧瑞电子设备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数字经济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崔男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常检一诺食品检测中心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轻工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楚冬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上海市隧道工程轨道交通设计研究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杨名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武进不锈股份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冶金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尤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市常能电力工程咨询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陶周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佳尔科药业集团股份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连钧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市迪诺医疗科技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陈留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路航建设工程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交通运输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武进不锈股份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数字经济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冬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智江苏经济技术合作有限公司常州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武进不锈股份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冶金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赵飞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市常能电力工程咨询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科鉴建设工程质量检测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陈雯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人才服务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自然资源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朱飞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市港口机械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中达勘察设计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黄建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四药制药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宝尊投资集团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数字经济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市常天劳务派遣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路航建设工程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交通运输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杨月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科鉴建设工程质量检测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尤心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欧陆检测技术服务（常州）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通标标准技术服务（常州）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席东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佳尔科药业集团股份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地铁集团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交通运输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昕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佳尔科药业集团股份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范金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佳尔科药业集团股份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何嘉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佳尔科药业集团股份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生物医药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邵奕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制药厂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佳尔科仿真器材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龚雅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徐成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数字经济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Helvetica;Arial" w:hAnsi="Helvetica;Arial" w:cs="Helvetica;Arial"/>
                <w:szCs w:val="21"/>
                <w:shd w:fill="FEFEFE" w:val="clear"/>
              </w:rPr>
              <w:t>张</w:t>
            </w:r>
            <w:r>
              <w:rPr>
                <w:rFonts w:ascii="Helvetica;Arial" w:hAnsi="Helvetica;Arial" w:cs="Helvetica;Arial" w:eastAsia="Helvetica;Arial"/>
                <w:szCs w:val="21"/>
                <w:shd w:fill="FEFEFE" w:val="clear"/>
              </w:rPr>
              <w:t xml:space="preserve">  </w:t>
            </w:r>
            <w:r>
              <w:rPr>
                <w:rFonts w:ascii="Helvetica;Arial" w:hAnsi="Helvetica;Arial" w:cs="Helvetica;Arial"/>
                <w:szCs w:val="21"/>
                <w:shd w:fill="FEFEFE" w:val="clear"/>
              </w:rPr>
              <w:t>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Helvetica;Arial" w:hAnsi="Helvetica;Arial" w:cs="Helvetica;Arial"/>
                <w:szCs w:val="21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Helvetica;Arial" w:hAnsi="Helvetica;Arial" w:cs="Helvetica;Arial"/>
                <w:szCs w:val="21"/>
              </w:rPr>
              <w:t>中智江苏经济技术合作有限公司常州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Helvetica;Arial" w:hAnsi="Helvetica;Arial" w:cs="Helvetica;Arial"/>
                <w:szCs w:val="21"/>
              </w:rPr>
              <w:t>环境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Helvetica;Arial" w:hAnsi="Helvetica;Arial" w:cs="Helvetica;Arial"/>
                <w:szCs w:val="21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Helvetica;Arial" w:hAnsi="Helvetica;Arial" w:cs="Helvetica;Arial"/>
                <w:szCs w:val="21"/>
                <w:shd w:fill="FCFCFC" w:val="clear"/>
              </w:rPr>
              <w:t>姚</w:t>
            </w:r>
            <w:r>
              <w:rPr>
                <w:rFonts w:ascii="Helvetica;Arial" w:hAnsi="Helvetica;Arial" w:cs="Helvetica;Arial" w:eastAsia="Helvetica;Arial"/>
                <w:szCs w:val="21"/>
                <w:shd w:fill="FCFCFC" w:val="clear"/>
              </w:rPr>
              <w:t xml:space="preserve">  </w:t>
            </w:r>
            <w:r>
              <w:rPr>
                <w:rFonts w:ascii="Helvetica;Arial" w:hAnsi="Helvetica;Arial" w:cs="Helvetica;Arial"/>
                <w:szCs w:val="21"/>
                <w:shd w:fill="FCFCFC" w:val="clear"/>
              </w:rPr>
              <w:t>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Helvetica;Arial" w:hAnsi="Helvetica;Arial" w:cs="Helvetica;Arial"/>
                <w:szCs w:val="21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Helvetica;Arial" w:hAnsi="Helvetica;Arial" w:cs="Helvetica;Arial"/>
                <w:szCs w:val="21"/>
              </w:rPr>
              <w:t>常州旭通建设科技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Helvetica;Arial" w:hAnsi="Helvetica;Arial" w:cs="Helvetica;Arial"/>
                <w:szCs w:val="21"/>
              </w:rPr>
              <w:t>装饰施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Helvetica;Arial" w:hAnsi="Helvetica;Arial" w:cs="Helvetica;Arial"/>
                <w:szCs w:val="21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天宁丽华爱心护理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药学（药品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药士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万仁大药房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药学（药品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白莉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万仁大药房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药学（药品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邹溢栖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万仁大药房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药学（药品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梅亚群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市天宁区茶山街道丽华二村社区卫生服务站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药学（药品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药士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上药集团常州药业股份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药学（药品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王志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上药集团常州药业股份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药学（药品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王馨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至善药店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药学（药品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刁品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天正技工学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艺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四级作曲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杨婧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画院（吴青霞艺术院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艺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四级美术馆员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天刚律师事务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律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四级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鲁锦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苏正律师事务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律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四级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张丽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常武律师事务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律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四级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宋玲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常武律师事务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律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四级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王晓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先导干燥科技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质量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技术员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蒋海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先导干燥科技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质量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技术员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史正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制药厂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生物医药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技术员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市正力工程项目管理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技术员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姚瑞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中南化工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技术员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市常天劳务派遣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技术员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制药厂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技术员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陈文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坛墨质检科技股份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技术员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;宋体" w:hAnsi="华文中宋;宋体" w:eastAsia="华文中宋;宋体" w:cs="宋体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20:00Z</dcterms:created>
  <dc:creator>Administrator</dc:creator>
  <dc:description/>
  <dc:language>en-US</dc:language>
  <cp:lastModifiedBy>朱茵</cp:lastModifiedBy>
  <cp:lastPrinted>2016-11-14T14:17:00Z</cp:lastPrinted>
  <dcterms:modified xsi:type="dcterms:W3CDTF">2024-10-09T07:15:39Z</dcterms:modified>
  <cp:revision>26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BFEEC233047EFABD1DC000F4630AA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